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rPr>
      </w:pPr>
      <w:r>
        <w:rPr>
          <w:rFonts w:cs="Verdana" w:ascii="Verdana" w:hAnsi="Verdana"/>
          <w:sz w:val="28"/>
          <w:szCs w:val="28"/>
        </w:rPr>
        <w:t>«Как такое стало возможным? Ответа нет…»</w:t>
      </w:r>
    </w:p>
    <w:p>
      <w:pPr>
        <w:pStyle w:val="Normal"/>
        <w:jc w:val="right"/>
        <w:rPr>
          <w:rFonts w:ascii="Verdana" w:hAnsi="Verdana" w:cs="Verdana"/>
          <w:i/>
          <w:i/>
          <w:iCs/>
          <w:sz w:val="22"/>
          <w:szCs w:val="22"/>
          <w:lang w:val="en-US"/>
        </w:rPr>
      </w:pPr>
      <w:r>
        <w:rPr>
          <w:rFonts w:cs="Verdana" w:ascii="Verdana" w:hAnsi="Verdana"/>
          <w:i/>
          <w:iCs/>
          <w:sz w:val="22"/>
          <w:szCs w:val="22"/>
          <w:lang w:val="en-US"/>
        </w:rPr>
      </w:r>
    </w:p>
    <w:p>
      <w:pPr>
        <w:pStyle w:val="Normal"/>
        <w:jc w:val="right"/>
        <w:rPr>
          <w:rFonts w:ascii="Verdana" w:hAnsi="Verdana" w:cs="Verdana"/>
          <w:i/>
          <w:i/>
          <w:iCs/>
          <w:sz w:val="22"/>
          <w:szCs w:val="22"/>
        </w:rPr>
      </w:pPr>
      <w:r>
        <w:rPr>
          <w:rFonts w:cs="Verdana" w:ascii="Verdana" w:hAnsi="Verdana"/>
          <w:i/>
          <w:iCs/>
          <w:sz w:val="22"/>
          <w:szCs w:val="22"/>
        </w:rPr>
        <w:t xml:space="preserve">Я должен сказать вам, что то, с чем мы росли: </w:t>
        <w:br/>
        <w:t>"никогда больше", начинает звучать как "всегда снова".</w:t>
      </w:r>
    </w:p>
    <w:p>
      <w:pPr>
        <w:pStyle w:val="Normal"/>
        <w:jc w:val="right"/>
        <w:rPr>
          <w:rFonts w:ascii="Verdana" w:hAnsi="Verdana" w:cs="Verdana"/>
          <w:sz w:val="22"/>
          <w:szCs w:val="22"/>
        </w:rPr>
      </w:pPr>
      <w:r>
        <w:rPr>
          <w:rFonts w:cs="Verdana" w:ascii="Verdana" w:hAnsi="Verdana"/>
          <w:b/>
          <w:bCs/>
          <w:sz w:val="22"/>
          <w:szCs w:val="22"/>
        </w:rPr>
        <w:t>Джонатан Сакс</w:t>
      </w:r>
      <w:r>
        <w:rPr>
          <w:rFonts w:cs="Verdana" w:ascii="Verdana" w:hAnsi="Verdana"/>
          <w:sz w:val="22"/>
          <w:szCs w:val="22"/>
        </w:rPr>
        <w:t>, Гл. раввин Великобритании, 2013</w:t>
      </w:r>
    </w:p>
    <w:p>
      <w:pPr>
        <w:pStyle w:val="Normal"/>
        <w:jc w:val="right"/>
        <w:rPr>
          <w:rFonts w:ascii="Verdana" w:hAnsi="Verdana" w:cs="Verdana"/>
          <w:i/>
          <w:i/>
          <w:iCs/>
          <w:sz w:val="22"/>
          <w:szCs w:val="22"/>
        </w:rPr>
      </w:pPr>
      <w:r>
        <w:rPr>
          <w:rFonts w:cs="Verdana" w:ascii="Verdana" w:hAnsi="Verdana"/>
          <w:i/>
          <w:iCs/>
          <w:sz w:val="22"/>
          <w:szCs w:val="22"/>
        </w:rPr>
        <w:t xml:space="preserve">Думая о травме Освенцима, я приближаюсь </w:t>
        <w:br/>
        <w:t>к фундаментальным вопросам жизнеспособности</w:t>
        <w:br/>
        <w:t xml:space="preserve"> и творческих возможностей современного человека;</w:t>
        <w:br/>
        <w:t xml:space="preserve"> и, думая об Освенциме именно так</w:t>
        <w:br/>
        <w:t xml:space="preserve"> — пусть это выглядит парадоксально, — </w:t>
        <w:br/>
        <w:t>я думаю не о прошлом, но скорее о будущем.</w:t>
      </w:r>
    </w:p>
    <w:p>
      <w:pPr>
        <w:pStyle w:val="Normal"/>
        <w:jc w:val="right"/>
        <w:rPr>
          <w:rFonts w:ascii="Verdana" w:hAnsi="Verdana" w:cs="Verdana"/>
          <w:iCs/>
          <w:sz w:val="22"/>
          <w:szCs w:val="22"/>
        </w:rPr>
      </w:pPr>
      <w:r>
        <w:rPr>
          <w:rFonts w:cs="Verdana" w:ascii="Verdana" w:hAnsi="Verdana"/>
          <w:b/>
          <w:iCs/>
          <w:sz w:val="22"/>
          <w:szCs w:val="22"/>
        </w:rPr>
        <w:t xml:space="preserve">Имре Кертес. </w:t>
      </w:r>
      <w:r>
        <w:rPr>
          <w:rFonts w:cs="Verdana" w:ascii="Verdana" w:hAnsi="Verdana"/>
          <w:iCs/>
          <w:sz w:val="22"/>
          <w:szCs w:val="22"/>
        </w:rPr>
        <w:t>Бывш. узник Аушвица и Бухенвальда, писатель</w:t>
      </w:r>
      <w:r>
        <w:rPr>
          <w:rFonts w:cs="Verdana" w:ascii="Verdana" w:hAnsi="Verdana"/>
          <w:b/>
          <w:iCs/>
          <w:sz w:val="22"/>
          <w:szCs w:val="22"/>
        </w:rPr>
        <w:t>.</w:t>
      </w:r>
      <w:r>
        <w:rPr>
          <w:rFonts w:cs="Verdana" w:ascii="Verdana" w:hAnsi="Verdana"/>
          <w:iCs/>
          <w:sz w:val="22"/>
          <w:szCs w:val="22"/>
        </w:rPr>
        <w:t xml:space="preserve"> </w:t>
        <w:br/>
        <w:t>Нобелевская речь, 7 декабря 2002</w:t>
      </w:r>
    </w:p>
    <w:p>
      <w:pPr>
        <w:pStyle w:val="Normal"/>
        <w:jc w:val="right"/>
        <w:rPr>
          <w:rFonts w:ascii="Verdana" w:hAnsi="Verdana" w:cs="Verdana"/>
          <w:iCs/>
          <w:sz w:val="22"/>
          <w:szCs w:val="22"/>
        </w:rPr>
      </w:pPr>
      <w:r>
        <w:rPr>
          <w:rFonts w:cs="Verdana" w:ascii="Verdana" w:hAnsi="Verdana"/>
          <w:iCs/>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sz w:val="28"/>
          <w:szCs w:val="28"/>
        </w:rPr>
        <w:t>Введ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903095" cy="194564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03095" cy="1945640"/>
                    </a:xfrm>
                    <a:prstGeom prst="rect">
                      <a:avLst/>
                    </a:prstGeom>
                  </pic:spPr>
                </pic:pic>
              </a:graphicData>
            </a:graphic>
          </wp:anchor>
        </w:drawing>
      </w:r>
      <w:r>
        <w:rPr>
          <w:rFonts w:cs="Times New Roman" w:ascii="Times New Roman" w:hAnsi="Times New Roman"/>
          <w:sz w:val="24"/>
          <w:szCs w:val="24"/>
        </w:rPr>
        <w:t xml:space="preserve">Этим явным или неявным «вопросом без ответа» обычно завершаются обсуждения, связанные с памятью Холокоста, будь то на наших форумах, в наших мемуарах или в частных диалогах. Однако сегодня этот вопрос, как правило, выражает лишь эмоциональное состояние вопрошающего или уважение ритуалу: мало кто действительно хочет получить ответ и что-то для этого предпринимает. Ну а те из нас, кто хочет, ищут его в истории – как своей личной, так и в «большой» истории Холокоста. Но уже накоплено столько историографических материалов о действиях оккупантов и коллаборационистов разных мастей на всех захваченных нацистами территориях, уже обсуждены предтечи, побудительные мотивы вдохновителей и исполнителей тотального террора, описаны страдания, случаи сопротивления и геройского поведения евреев, созданы художественные произведения всех жанров «по мотивам» и без мотивов  и т.д. и т.п., что добавление новых подробностей мало что меняет в общей картине. А ответа все нет…  </w:t>
      </w:r>
    </w:p>
    <w:p>
      <w:pPr>
        <w:pStyle w:val="Style16"/>
        <w:rPr/>
      </w:pPr>
      <w:r>
        <w:rPr>
          <w:rFonts w:cs="Times New Roman" w:ascii="Times New Roman" w:hAnsi="Times New Roman"/>
          <w:sz w:val="24"/>
          <w:szCs w:val="24"/>
        </w:rPr>
        <w:t xml:space="preserve">Может потому, что он не нужен? Представьте на минуту:  ответ известен – зачем он вам, как вы его используе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ожет быть, ответ нужен, но на основе известных нам сведений принципиально не может быть получен? То есть построенная нами  «общая картина Холокоста» не пригодна как основание для ответа? Или какой-то ответ мы знаем, но он нас не удовлетворяет? Если так, то почему?</w:t>
      </w:r>
    </w:p>
    <w:p>
      <w:pPr>
        <w:pStyle w:val="Style16"/>
        <w:rPr>
          <w:rFonts w:ascii="Times New Roman" w:hAnsi="Times New Roman" w:cs="Times New Roman"/>
          <w:sz w:val="24"/>
          <w:szCs w:val="24"/>
        </w:rPr>
      </w:pPr>
      <w:r>
        <w:rPr>
          <w:rFonts w:cs="Times New Roman" w:ascii="Times New Roman" w:hAnsi="Times New Roman"/>
          <w:sz w:val="24"/>
          <w:szCs w:val="24"/>
        </w:rPr>
        <w:t>Если вопрос постоянно повторяется, можно ли предположить, что он не только компонент ритуала, но имеет (или раньше имел) конструктивный смысл, скрытый в других, интуитивно понятных, но пока неосвоенных нами контекстах?</w:t>
      </w:r>
    </w:p>
    <w:p>
      <w:pPr>
        <w:pStyle w:val="Style16"/>
        <w:rPr>
          <w:rFonts w:ascii="Times New Roman" w:hAnsi="Times New Roman" w:cs="Times New Roman"/>
          <w:sz w:val="24"/>
          <w:szCs w:val="24"/>
        </w:rPr>
      </w:pPr>
      <w:r>
        <w:rPr>
          <w:rFonts w:cs="Times New Roman" w:ascii="Times New Roman" w:hAnsi="Times New Roman"/>
          <w:sz w:val="24"/>
          <w:szCs w:val="24"/>
        </w:rPr>
        <w:t xml:space="preserve">Может быть, это вопрос о сегодняшнем смысле темы Холокоста и тогда его следует обратить в будущее: "как такое </w:t>
      </w:r>
      <w:r>
        <w:rPr>
          <w:rFonts w:cs="Times New Roman" w:ascii="Times New Roman" w:hAnsi="Times New Roman"/>
          <w:b/>
          <w:bCs/>
          <w:i/>
          <w:sz w:val="24"/>
          <w:szCs w:val="24"/>
        </w:rPr>
        <w:t>может</w:t>
      </w:r>
      <w:r>
        <w:rPr>
          <w:rFonts w:cs="Times New Roman" w:ascii="Times New Roman" w:hAnsi="Times New Roman"/>
          <w:b/>
          <w:bCs/>
          <w:sz w:val="24"/>
          <w:szCs w:val="24"/>
        </w:rPr>
        <w:t xml:space="preserve"> </w:t>
      </w:r>
      <w:r>
        <w:rPr>
          <w:rFonts w:cs="Times New Roman" w:ascii="Times New Roman" w:hAnsi="Times New Roman"/>
          <w:sz w:val="24"/>
          <w:szCs w:val="24"/>
        </w:rPr>
        <w:t>стать возможным?"  Именно так считает Зигмунт Баума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 я думаю,  сегодня такая постановка вопроса намного важнее для жизни, чем все, что мы до сих пор понимали и знали о Холокост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о сперва несколько слов о смысле как таковом. В недавнем интервью известного художника Александра Окуня есть такие слова: «</w:t>
      </w:r>
      <w:r>
        <w:rPr>
          <w:rFonts w:cs="Times New Roman" w:ascii="Times New Roman" w:hAnsi="Times New Roman"/>
          <w:i/>
          <w:iCs/>
          <w:sz w:val="24"/>
          <w:szCs w:val="24"/>
        </w:rPr>
        <w:t>весь ужас Катастрофы заключается в том, что в ней не было никакого смыс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ожет показаться, Окунь хочет нас эпатировать. Отнюдь: он честно сообщает о том, что его творчество, его деятельность, его жизнь не связаны с организацией и исполнением Холокоста.  И тогда </w:t>
      </w:r>
      <w:r>
        <w:rPr>
          <w:rFonts w:cs="Times New Roman" w:ascii="Times New Roman" w:hAnsi="Times New Roman"/>
          <w:i/>
          <w:iCs/>
          <w:sz w:val="24"/>
          <w:szCs w:val="24"/>
        </w:rPr>
        <w:t>для Окуня</w:t>
      </w:r>
      <w:r>
        <w:rPr>
          <w:rFonts w:cs="Times New Roman" w:ascii="Times New Roman" w:hAnsi="Times New Roman"/>
          <w:sz w:val="24"/>
          <w:szCs w:val="24"/>
        </w:rPr>
        <w:t xml:space="preserve"> смысла в Холокосте действительно нет. Но в этом он не оригинален. Так может сказать каждый обо всем, о чем он не думает, чт</w:t>
      </w:r>
      <w:r>
        <w:rPr>
          <w:rFonts w:cs="Times New Roman" w:ascii="Times New Roman" w:hAnsi="Times New Roman"/>
          <w:b/>
          <w:bCs/>
          <w:i/>
          <w:iCs/>
          <w:sz w:val="24"/>
          <w:szCs w:val="24"/>
        </w:rPr>
        <w:t>о</w:t>
      </w:r>
      <w:r>
        <w:rPr>
          <w:rFonts w:cs="Times New Roman" w:ascii="Times New Roman" w:hAnsi="Times New Roman"/>
          <w:sz w:val="24"/>
          <w:szCs w:val="24"/>
        </w:rPr>
        <w:t xml:space="preserve"> не касается его деятельности, его жизни, если он не путает смысл со значениями слов. Потому что для людей одной культуры значение слова более-менее одинаково, но «смысла вообще», «смысла для всех» не существует.  Смысл -  всегда «смысл для меня»:  выражение «в таком-то объекте есть смысл» - метафора, указывающая на возможность ввести объект в мою деятельность и/или мышление, как-то его освоить, использовать. Потому что смысл – это ответ на вопрос «для чего?», «зачем?» и, стало быть, ни в каком объекте он не содержится. Смысл – атрибут не объекта, а субъекта и его деятельности, он индивидуале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н не передаётся от одного другому, как предмет, а создаётся для себя. Если так, неудивительно, что про "смысл" Холокоста у разных людей могут быть разные ответы – и в разное время.</w:t>
        <w:br/>
        <w:t>Таким образом, «смысл» есть всегда «смысл деятельности и/или мысли» в прошлом, настоящем или будущем. Нет смысла – нет деятельности и мышления, есть поведение - «безмысленная деятельность», ритуал. Нет смысла – нет и его генератора -  личности, есть социальный индивид – «безликая частица  человеческой  массы».   И потому формула «смысл Холокоста – в том, что …» означает просто ответ на вопрос «зачем мы занимаемся всем тем, что связано с Холокостом». А занимаемся мы мног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Мои знакомые, прошедшие гетто и нацистские концлагеря, те, у кого еще есть силы, пишут статьи, книги, выступают с рассказами перед разнородными аудиториями (в последнее время уже и зарубежными), дают интервью о том, что пережили в оккупации сами, их родственники и друзья, собирают и распространяют свидетельства очевидцев-неевреев о поведении оккупантов и местных жителей, заботятся о потомках своих спасителей, поддерживают памятники жертвам нацизма  и героям сопротивления. Для них в этой деятельности есть несколько смыслов.</w:t>
      </w:r>
    </w:p>
    <w:p>
      <w:pPr>
        <w:pStyle w:val="Normal"/>
        <w:spacing w:before="100" w:after="100"/>
        <w:rPr/>
      </w:pPr>
      <w:r>
        <w:rPr>
          <w:rFonts w:cs="Times New Roman" w:ascii="Times New Roman" w:hAnsi="Times New Roman"/>
          <w:sz w:val="24"/>
          <w:szCs w:val="24"/>
        </w:rPr>
        <w:t xml:space="preserve">1.Вот одно из суждений: </w:t>
        <w:br/>
      </w:r>
      <w:r>
        <w:rPr>
          <w:rFonts w:cs="Times New Roman" w:ascii="Times New Roman" w:hAnsi="Times New Roman"/>
          <w:i/>
          <w:iCs/>
          <w:sz w:val="24"/>
          <w:szCs w:val="24"/>
        </w:rPr>
        <w:t xml:space="preserve"> «Для чего мы это делаем?   Я чувствую ДОЛГ сказать ПРАВДУ.</w:t>
        <w:br/>
        <w:t>  ДОЛГ перед  погибшими близкими и соплеменниками.</w:t>
        <w:br/>
        <w:t>  ДОЛГ  перед детьми и внуками, и внуками внуков.</w:t>
        <w:br/>
        <w:t>  ДОЛГ внести частичку своей ПРАВДЫ в общую ПРАВДУ трагедии еврейского народа.  Звучит пафосно, но это, я считаю, нужная, и сейчас особенно актуальная работ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Я получил этот ответ от двух творческих людей, уцелевших в Одессе во время оккупации в том возрасте, когда уже все видишь и понимаешь. Они пишут книги о том, что пережили, по их книгам ставят фильмы. Это нужно не только им. </w:t>
      </w:r>
    </w:p>
    <w:p>
      <w:pPr>
        <w:pStyle w:val="Normal"/>
        <w:spacing w:before="100" w:after="100"/>
        <w:rPr/>
      </w:pPr>
      <w:r>
        <w:rPr>
          <w:rFonts w:cs="Times New Roman" w:ascii="Times New Roman" w:hAnsi="Times New Roman"/>
          <w:sz w:val="24"/>
          <w:szCs w:val="24"/>
        </w:rPr>
        <w:t>Так же отвечают на этот вопрос Олесь Адамович и Даниил Гранин, написавшие «Блокадную книгу»:</w:t>
        <w:br/>
      </w:r>
      <w:r>
        <w:rPr>
          <w:rFonts w:cs="Times New Roman" w:ascii="Times New Roman" w:hAnsi="Times New Roman"/>
          <w:i/>
          <w:iCs/>
          <w:sz w:val="24"/>
          <w:szCs w:val="24"/>
        </w:rPr>
        <w:t>«…Мы завершили свою долгую работу со странным чувством, все с тем же неотступным вопросом: зачем, ради чего оживили мы этих давно ушедших людей, их давние муки и боль? Мы много раз отвечали себе на этот вопрос и до конца все же не знали ответа, но в одном мы утвердились: это надо было сделать. Все это было, и живущие люди должны об этом знать».</w:t>
      </w:r>
    </w:p>
    <w:p>
      <w:pPr>
        <w:pStyle w:val="Normal"/>
        <w:rPr/>
      </w:pPr>
      <w:r>
        <w:rPr>
          <w:rFonts w:cs="Times New Roman" w:ascii="Times New Roman" w:hAnsi="Times New Roman"/>
          <w:sz w:val="24"/>
          <w:szCs w:val="24"/>
        </w:rPr>
        <w:t xml:space="preserve">Симон Визенталь: </w:t>
      </w:r>
      <w:r>
        <w:rPr>
          <w:rFonts w:cs="Times New Roman" w:ascii="Times New Roman" w:hAnsi="Times New Roman"/>
          <w:i/>
          <w:iCs/>
          <w:sz w:val="24"/>
          <w:szCs w:val="24"/>
        </w:rPr>
        <w:t>«Когда-нибудь Господь призовет нас к себе, и евреи, которые уже давно на небе, спросят, чем мы занимались на земле. Один ответит, что строил дома, другой, что учил детей, а я отвечу им: «Я всегда помнил о вас»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Этот смысл возникает из необходимости заботы о сохранении непрерывности истории, непрерывности жизни как </w:t>
      </w:r>
      <w:r>
        <w:rPr>
          <w:rFonts w:cs="Times New Roman" w:ascii="Times New Roman" w:hAnsi="Times New Roman"/>
          <w:b/>
          <w:bCs/>
          <w:sz w:val="24"/>
          <w:szCs w:val="24"/>
        </w:rPr>
        <w:t>личного ДОЛГА перед ушедшими и входящим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00" w:after="100"/>
        <w:rPr/>
      </w:pPr>
      <w:r>
        <w:rPr>
          <w:rFonts w:cs="Times New Roman" w:ascii="Times New Roman" w:hAnsi="Times New Roman"/>
          <w:sz w:val="24"/>
          <w:szCs w:val="24"/>
        </w:rPr>
        <w:t>2. В воспоминаниях уцелевших в Холокосте встречаются указания на еще один смысл сохранения памяти – психологический: «</w:t>
      </w:r>
      <w:r>
        <w:rPr>
          <w:rFonts w:cs="Times New Roman" w:ascii="Times New Roman" w:hAnsi="Times New Roman"/>
          <w:i/>
          <w:iCs/>
          <w:sz w:val="24"/>
          <w:szCs w:val="24"/>
        </w:rPr>
        <w:t xml:space="preserve">Мне кажется, что если я выскажу это, передам людям, то частично </w:t>
      </w:r>
      <w:r>
        <w:rPr>
          <w:rFonts w:cs="Times New Roman" w:ascii="Times New Roman" w:hAnsi="Times New Roman"/>
          <w:b/>
          <w:bCs/>
          <w:i/>
          <w:iCs/>
          <w:sz w:val="24"/>
          <w:szCs w:val="24"/>
        </w:rPr>
        <w:t>сброшу страшный груз воспоминаний</w:t>
      </w:r>
      <w:r>
        <w:rPr>
          <w:rFonts w:cs="Times New Roman" w:ascii="Times New Roman" w:hAnsi="Times New Roman"/>
          <w:i/>
          <w:iCs/>
          <w:sz w:val="24"/>
          <w:szCs w:val="24"/>
        </w:rPr>
        <w:t>, который несла столько лет и от которого, может быть, хоть немного избавлюсь к концу своей жиз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rPr>
        <w:t>3. «</w:t>
      </w:r>
      <w:r>
        <w:rPr>
          <w:rFonts w:cs="Times New Roman" w:ascii="Times New Roman" w:hAnsi="Times New Roman"/>
          <w:i/>
          <w:iCs/>
          <w:sz w:val="24"/>
          <w:szCs w:val="24"/>
        </w:rPr>
        <w:t xml:space="preserve">Стремление жертв Холокоста сохранить память о минувшем – это ещё и акт Сопротивления нацизму тех, кого хотели уничтожить, тех, кто пережил безумие Катастрофы. Это </w:t>
      </w:r>
      <w:r>
        <w:rPr>
          <w:rFonts w:cs="Times New Roman" w:ascii="Times New Roman" w:hAnsi="Times New Roman"/>
          <w:b/>
          <w:bCs/>
          <w:i/>
          <w:iCs/>
          <w:sz w:val="24"/>
          <w:szCs w:val="24"/>
        </w:rPr>
        <w:t>акт Сопротивления</w:t>
      </w:r>
      <w:r>
        <w:rPr>
          <w:rFonts w:cs="Times New Roman" w:ascii="Times New Roman" w:hAnsi="Times New Roman"/>
          <w:i/>
          <w:iCs/>
          <w:sz w:val="24"/>
          <w:szCs w:val="24"/>
        </w:rPr>
        <w:t xml:space="preserve"> современным неонацистам и ревизионистам Холокос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4. Еще один смысл связан с аргументацией обоснования легитимности государства Израиль. Евреи диаспоры всегда стремились вернуться на родину. Общественный дискурс на эту тему проходил уже в 18 в., а политический процесс, возникший в конце 19 века с оформления сионизма, набирал силу в противостоянии с ростом преследования евреев. Решающим толчком к </w:t>
      </w:r>
      <w:r>
        <w:rPr>
          <w:rFonts w:cs="Times New Roman" w:ascii="Times New Roman" w:hAnsi="Times New Roman"/>
          <w:i/>
          <w:iCs/>
          <w:sz w:val="24"/>
          <w:szCs w:val="24"/>
        </w:rPr>
        <w:t>«основанию в Палестине национального дома для еврейского народа»</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стало уничтожение евреев во Второй Мировой: «Израиль возник из пепла Холокоста» как гарант спасения народа. Поэтому один из путей делигитимации государства – это отрицание Холокоста. Многие видят смысл деятельности по сохранению памяти в противодействии отрицателям Холокоста. </w:t>
      </w:r>
    </w:p>
    <w:p>
      <w:pPr>
        <w:pStyle w:val="Normal"/>
        <w:spacing w:before="100" w:after="100"/>
        <w:rPr/>
      </w:pPr>
      <w:r>
        <w:rPr>
          <w:rFonts w:cs="Times New Roman" w:ascii="Times New Roman" w:hAnsi="Times New Roman"/>
          <w:sz w:val="24"/>
          <w:szCs w:val="24"/>
        </w:rPr>
        <w:t xml:space="preserve">5. Также с Холокостом связаны другая деятельность и другие задачи, смысл которых состоит </w:t>
      </w:r>
      <w:r>
        <w:rPr>
          <w:rFonts w:cs="Times New Roman" w:ascii="Times New Roman" w:hAnsi="Times New Roman"/>
          <w:b/>
          <w:bCs/>
          <w:i/>
          <w:iCs/>
          <w:sz w:val="24"/>
          <w:szCs w:val="24"/>
        </w:rPr>
        <w:t>в восстановлении справедливости:</w:t>
      </w:r>
      <w:r>
        <w:rPr>
          <w:rFonts w:cs="Times New Roman" w:ascii="Times New Roman" w:hAnsi="Times New Roman"/>
          <w:i/>
          <w:iCs/>
          <w:sz w:val="24"/>
          <w:szCs w:val="24"/>
        </w:rPr>
        <w:t xml:space="preserve">  наказании нацистских преступников и их помощников, компенсации ущерба – публичные официальные извинения наследников рейха, покаяние, реституции, материальная  и моральная поддержка пострадавших.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бы обосновать (в том числе юридически) саму постановку этой группы задач и способов их решения понадобилось определение Холокоста. За этим дело не стало. Например, такое определение: «Холокост в узком смысле — преследование и массовое уничтожение  </w:t>
      </w:r>
      <w:hyperlink r:id="rId3">
        <w:r>
          <w:rPr>
            <w:rStyle w:val="InternetLink"/>
            <w:rFonts w:cs="Times New Roman" w:ascii="Times New Roman" w:hAnsi="Times New Roman"/>
            <w:sz w:val="24"/>
            <w:szCs w:val="24"/>
          </w:rPr>
          <w:t>евреев</w:t>
        </w:r>
      </w:hyperlink>
      <w:r>
        <w:rPr>
          <w:rFonts w:cs="Times New Roman" w:ascii="Times New Roman" w:hAnsi="Times New Roman"/>
          <w:sz w:val="24"/>
          <w:szCs w:val="24"/>
        </w:rPr>
        <w:t>, живших в </w:t>
      </w:r>
      <w:hyperlink r:id="rId4">
        <w:r>
          <w:rPr>
            <w:rStyle w:val="InternetLink"/>
            <w:rFonts w:cs="Times New Roman" w:ascii="Times New Roman" w:hAnsi="Times New Roman"/>
            <w:sz w:val="24"/>
            <w:szCs w:val="24"/>
          </w:rPr>
          <w:t>Германии</w:t>
        </w:r>
      </w:hyperlink>
      <w:r>
        <w:rPr>
          <w:rFonts w:cs="Times New Roman" w:ascii="Times New Roman" w:hAnsi="Times New Roman"/>
          <w:sz w:val="24"/>
          <w:szCs w:val="24"/>
        </w:rPr>
        <w:t>, на территории её союзников и на оккупированных ими территориях во время Второй мировой войны;  систематичное </w:t>
      </w:r>
      <w:hyperlink r:id="rId5">
        <w:r>
          <w:rPr>
            <w:rStyle w:val="InternetLink"/>
            <w:rFonts w:cs="Times New Roman" w:ascii="Times New Roman" w:hAnsi="Times New Roman"/>
            <w:sz w:val="24"/>
            <w:szCs w:val="24"/>
          </w:rPr>
          <w:t>преследование и уничтожение европейских евреев</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нацистской</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Германией</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коллаборационистами</w:t>
        </w:r>
      </w:hyperlink>
      <w:r>
        <w:rPr>
          <w:rFonts w:cs="Times New Roman" w:ascii="Times New Roman" w:hAnsi="Times New Roman"/>
          <w:sz w:val="24"/>
          <w:szCs w:val="24"/>
        </w:rPr>
        <w:t> на протяжении </w:t>
      </w:r>
      <w:hyperlink r:id="rId9">
        <w:r>
          <w:rPr>
            <w:rStyle w:val="InternetLink"/>
            <w:rFonts w:cs="Times New Roman" w:ascii="Times New Roman" w:hAnsi="Times New Roman"/>
            <w:sz w:val="24"/>
            <w:szCs w:val="24"/>
          </w:rPr>
          <w:t>1933</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45 годов</w:t>
        </w:r>
      </w:hyperlink>
      <w:r>
        <w:rPr>
          <w:rFonts w:cs="Times New Roman" w:ascii="Times New Roman" w:hAnsi="Times New Roman"/>
          <w:sz w:val="24"/>
          <w:szCs w:val="24"/>
        </w:rPr>
        <w:t>. Холокост в широком смысле - преследование и массовое уничтожение нацистами представителей различных этнических и социальных групп (</w:t>
      </w:r>
      <w:hyperlink r:id="rId11">
        <w:r>
          <w:rPr>
            <w:rStyle w:val="InternetLink"/>
            <w:rFonts w:cs="Times New Roman" w:ascii="Times New Roman" w:hAnsi="Times New Roman"/>
            <w:sz w:val="24"/>
            <w:szCs w:val="24"/>
          </w:rPr>
          <w:t>советских военнопленных</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поляков</w:t>
        </w:r>
      </w:hyperlink>
      <w:r>
        <w:rPr>
          <w:rFonts w:cs="Times New Roman" w:ascii="Times New Roman" w:hAnsi="Times New Roman"/>
          <w:sz w:val="24"/>
          <w:szCs w:val="24"/>
        </w:rPr>
        <w:t xml:space="preserve">, евреев, </w:t>
      </w:r>
      <w:hyperlink r:id="rId13">
        <w:r>
          <w:rPr>
            <w:rStyle w:val="InternetLink"/>
            <w:rFonts w:cs="Times New Roman" w:ascii="Times New Roman" w:hAnsi="Times New Roman"/>
            <w:sz w:val="24"/>
            <w:szCs w:val="24"/>
          </w:rPr>
          <w:t>цыган</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гомосексуальных мужчин</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масонов</w:t>
        </w:r>
      </w:hyperlink>
      <w:r>
        <w:rPr>
          <w:rFonts w:cs="Times New Roman" w:ascii="Times New Roman" w:hAnsi="Times New Roman"/>
          <w:sz w:val="24"/>
          <w:szCs w:val="24"/>
        </w:rPr>
        <w:t>, </w:t>
      </w:r>
      <w:hyperlink r:id="rId16">
        <w:r>
          <w:rPr>
            <w:rStyle w:val="InternetLink"/>
            <w:rFonts w:cs="Times New Roman" w:ascii="Times New Roman" w:hAnsi="Times New Roman"/>
            <w:sz w:val="24"/>
            <w:szCs w:val="24"/>
          </w:rPr>
          <w:t>безнадёжно больных, инвалидов</w:t>
        </w:r>
      </w:hyperlink>
      <w:r>
        <w:rPr>
          <w:rFonts w:cs="Times New Roman" w:ascii="Times New Roman" w:hAnsi="Times New Roman"/>
          <w:sz w:val="24"/>
          <w:szCs w:val="24"/>
        </w:rPr>
        <w:t xml:space="preserve"> и др.) в период существования </w:t>
      </w:r>
      <w:hyperlink r:id="rId17">
        <w:r>
          <w:rPr>
            <w:rStyle w:val="InternetLink"/>
            <w:rFonts w:cs="Times New Roman" w:ascii="Times New Roman" w:hAnsi="Times New Roman"/>
            <w:sz w:val="24"/>
            <w:szCs w:val="24"/>
          </w:rPr>
          <w:t>фашистской</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ермании</w:t>
        </w:r>
      </w:hyperlink>
      <w:r>
        <w:rPr>
          <w:rFonts w:cs="Times New Roman" w:ascii="Times New Roman" w:hAnsi="Times New Roman"/>
          <w:sz w:val="24"/>
          <w:szCs w:val="24"/>
        </w:rPr>
        <w:t xml:space="preserve">». Это краткое определение я взял наугад из  </w:t>
      </w:r>
      <w:hyperlink r:id="rId19">
        <w:r>
          <w:rPr>
            <w:rStyle w:val="InternetLink"/>
            <w:rFonts w:cs="Times New Roman" w:ascii="Times New Roman" w:hAnsi="Times New Roman"/>
            <w:sz w:val="24"/>
            <w:szCs w:val="24"/>
          </w:rPr>
          <w:t>Википедии</w:t>
        </w:r>
      </w:hyperlink>
      <w:r>
        <w:rPr>
          <w:rFonts w:cs="Times New Roman" w:ascii="Times New Roman" w:hAnsi="Times New Roman"/>
          <w:sz w:val="24"/>
          <w:szCs w:val="24"/>
        </w:rPr>
        <w:t xml:space="preserve">. Более пространные определения (скажем, на 4-х страницах) тоже не редкость, их  можно найти в разных вариантах, например, у </w:t>
      </w:r>
      <w:hyperlink r:id="rId20">
        <w:r>
          <w:rPr>
            <w:rStyle w:val="InternetLink"/>
            <w:rFonts w:cs="Times New Roman" w:ascii="Times New Roman" w:hAnsi="Times New Roman"/>
            <w:sz w:val="24"/>
            <w:szCs w:val="24"/>
          </w:rPr>
          <w:t>Якова Басина</w:t>
        </w:r>
      </w:hyperlink>
      <w:r>
        <w:rPr>
          <w:rFonts w:cs="Times New Roman" w:ascii="Times New Roman" w:hAnsi="Times New Roman"/>
          <w:sz w:val="24"/>
          <w:szCs w:val="24"/>
        </w:rPr>
        <w:t xml:space="preserve">. В диапазоне между ними размещается множество других определений разной степени подробности. Их объединяют три момента:  </w:t>
        <w:br/>
        <w:t xml:space="preserve">- объект «Холокост» определяется через перечисление видимых (наблюдаемых) признаков - действий нацистов и результатов действий: масштабы злодеяний, поголовное истребление, антисемитизм, привлечение к соучастию в геноциде нееврейского населения и т.д. Тем самым Холокост берется как </w:t>
      </w:r>
      <w:r>
        <w:rPr>
          <w:rFonts w:cs="Times New Roman" w:ascii="Times New Roman" w:hAnsi="Times New Roman"/>
          <w:i/>
          <w:iCs/>
          <w:sz w:val="24"/>
          <w:szCs w:val="24"/>
        </w:rPr>
        <w:t>явление</w:t>
      </w:r>
      <w:r>
        <w:rPr>
          <w:rFonts w:cs="Times New Roman" w:ascii="Times New Roman" w:hAnsi="Times New Roman"/>
          <w:sz w:val="24"/>
          <w:szCs w:val="24"/>
        </w:rPr>
        <w:t>;</w:t>
      </w:r>
    </w:p>
    <w:p>
      <w:pPr>
        <w:pStyle w:val="Style16"/>
        <w:rPr/>
      </w:pPr>
      <w:r>
        <w:rPr>
          <w:rFonts w:cs="Times New Roman" w:ascii="Times New Roman" w:hAnsi="Times New Roman"/>
          <w:sz w:val="24"/>
          <w:szCs w:val="24"/>
        </w:rPr>
        <w:t>- характер определений соответствует характеру поддерживаемых ими задач (см. выше в этом пункте):  те и другие апеллируют к Прошлому и обслуживают Прошлое;</w:t>
      </w:r>
    </w:p>
    <w:p>
      <w:pPr>
        <w:pStyle w:val="Style16"/>
        <w:rPr>
          <w:rFonts w:ascii="Times New Roman" w:hAnsi="Times New Roman" w:cs="Times New Roman"/>
          <w:sz w:val="24"/>
          <w:szCs w:val="24"/>
        </w:rPr>
      </w:pPr>
      <w:r>
        <w:rPr>
          <w:rFonts w:cs="Times New Roman" w:ascii="Times New Roman" w:hAnsi="Times New Roman"/>
          <w:sz w:val="24"/>
          <w:szCs w:val="24"/>
        </w:rPr>
        <w:t xml:space="preserve">- назначение определений вслух не объявляется и заранее предполагается всеобщее согласие с таким </w:t>
      </w:r>
      <w:r>
        <w:rPr>
          <w:rFonts w:cs="Times New Roman" w:ascii="Times New Roman" w:hAnsi="Times New Roman"/>
          <w:i/>
          <w:iCs/>
          <w:sz w:val="24"/>
          <w:szCs w:val="24"/>
        </w:rPr>
        <w:t>типом</w:t>
      </w:r>
      <w:r>
        <w:rPr>
          <w:rFonts w:cs="Times New Roman" w:ascii="Times New Roman" w:hAnsi="Times New Roman"/>
          <w:sz w:val="24"/>
          <w:szCs w:val="24"/>
        </w:rPr>
        <w:t xml:space="preserve"> определений. Если и затеваются дискуссии, то по поводу состава, веса или количества призна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том же </w:t>
      </w:r>
      <w:hyperlink r:id="rId21">
        <w:r>
          <w:rPr>
            <w:rStyle w:val="InternetLink"/>
            <w:rFonts w:cs="Times New Roman" w:ascii="Times New Roman" w:hAnsi="Times New Roman"/>
            <w:sz w:val="24"/>
            <w:szCs w:val="24"/>
          </w:rPr>
          <w:t xml:space="preserve">натуралистическом духе </w:t>
        </w:r>
      </w:hyperlink>
      <w:r>
        <w:rPr>
          <w:rFonts w:cs="Times New Roman" w:ascii="Times New Roman" w:hAnsi="Times New Roman"/>
          <w:sz w:val="24"/>
          <w:szCs w:val="24"/>
        </w:rPr>
        <w:t xml:space="preserve"> определяется и «уникальность Холокоста» - она усматривается в огромных масштабах преступлений и широком использовании достижений современной науки и техник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Вуалированию нелогичности здесь помогает хорошо освоенная нами диалектика «перехода коликчества в какчество». Определения такого типа изготавливаются людьми, относящими себя к сфере науки. Если для этого что-то обсуждается, то не подходы к понятию и не тип или его содержание, а размеры и отличия нацистских злодеяний от творившихся ранее (чем Холокост отличается от геноцида? 5.821 тыс или 11.000 тыс жертв? начало Холокоста 1934 г. или январь 1942? и т.д.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Такие определения оказались достаточно эффективным средством воздействия на общественное сознание </w:t>
      </w:r>
      <w:r>
        <w:rPr>
          <w:rFonts w:cs="Times New Roman" w:ascii="Times New Roman" w:hAnsi="Times New Roman"/>
          <w:b/>
          <w:bCs/>
          <w:sz w:val="24"/>
          <w:szCs w:val="24"/>
        </w:rPr>
        <w:t>для формулирования и поддержки компенсационных задач</w:t>
      </w:r>
      <w:r>
        <w:rPr>
          <w:rFonts w:cs="Times New Roman" w:ascii="Times New Roman" w:hAnsi="Times New Roman"/>
          <w:sz w:val="24"/>
          <w:szCs w:val="24"/>
        </w:rPr>
        <w:t>. Не отвечая на вопрос о сущности Холокоста, они способствовали также распространению мистического отношения к Холокосту. Они же задали «научные объекты» и для отрицателей Холокост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Но есть ещё один смысл постхолокостной деятельности, о котором сказать теперь – самое время. Бывшие узники называют его чаще всего</w:t>
      </w:r>
      <w:r>
        <w:rPr>
          <w:rFonts w:cs="Times New Roman" w:ascii="Times New Roman" w:hAnsi="Times New Roman"/>
          <w:i/>
          <w:iCs/>
          <w:sz w:val="24"/>
          <w:szCs w:val="24"/>
        </w:rPr>
        <w:t xml:space="preserve">:  «мы делаем все для сохранения памяти о Холокосте и его жертвах, </w:t>
      </w:r>
      <w:r>
        <w:rPr>
          <w:rFonts w:cs="Times New Roman" w:ascii="Times New Roman" w:hAnsi="Times New Roman"/>
          <w:b/>
          <w:bCs/>
          <w:i/>
          <w:iCs/>
          <w:sz w:val="24"/>
          <w:szCs w:val="24"/>
        </w:rPr>
        <w:t>чтобы Холокост не повторилс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br/>
        <w:t>Выступления на наших форумах обычно заканчиваются призывом «сделать все возможное, чтобы Холокост не повторился». Когда к нам приезжают представители зарубежных организаций, поддерживающих Израиль и помогающих бывш. узникам нацизма, или когда мы выезжаем к ним по их приглашениям, на встречах с обеих сторон звучат те же призывы. Они стали демонстрацией нашей дружбы, общности  целей, символами единства наших воль. Это происходит  настолько торжественно и привычно, что вопросы  «что такое «все возможное?» и «к кому обращены призывы?» задавать не принято: они могут вызвать недоумение и подозрение в безнравственности.</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за этим «смыслом» пока никакой деятельности не видно (потому и поставлены кавычки).  Ее и не может быть: задачи, с которыми этот смысл мог бы быть связан, относятся к Будущему, однако, мы упорно привязываем его к задачам сохранения памяти, обращённым в  Прошлое. Попробуйте прямо спросить: откуда мы знаем, что существует положительная связь между «сохранением памяти» и предупреждением нового Холокоста? Мы опираемся на какие-то теории? Модели? На знания прецедентов? Вообще, на какие-то рациональные основа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Сразу обнаружится, что король голый: такого знания нет. Вместо него -  вера и надежда. Эти чувства прекрасны, но попробуйте с их помощью понять, </w:t>
      </w:r>
      <w:r>
        <w:rPr>
          <w:rFonts w:cs="Times New Roman" w:ascii="Times New Roman" w:hAnsi="Times New Roman"/>
          <w:i/>
          <w:iCs/>
          <w:sz w:val="24"/>
          <w:szCs w:val="24"/>
        </w:rPr>
        <w:t>что</w:t>
      </w:r>
      <w:r>
        <w:rPr>
          <w:rFonts w:cs="Times New Roman" w:ascii="Times New Roman" w:hAnsi="Times New Roman"/>
          <w:sz w:val="24"/>
          <w:szCs w:val="24"/>
        </w:rPr>
        <w:t xml:space="preserve"> и </w:t>
      </w:r>
      <w:r>
        <w:rPr>
          <w:rFonts w:cs="Times New Roman" w:ascii="Times New Roman" w:hAnsi="Times New Roman"/>
          <w:i/>
          <w:iCs/>
          <w:sz w:val="24"/>
          <w:szCs w:val="24"/>
        </w:rPr>
        <w:t>как</w:t>
      </w:r>
      <w:r>
        <w:rPr>
          <w:rFonts w:cs="Times New Roman" w:ascii="Times New Roman" w:hAnsi="Times New Roman"/>
          <w:sz w:val="24"/>
          <w:szCs w:val="24"/>
        </w:rPr>
        <w:t xml:space="preserve"> делать! Поэтому сначала делают «то, что могут и как могут», а потом объявляют: «это то, что нужно». И усомниться некому – все в одинаковом положении….  Напоминает логику «Принципа наивысшей производительности труда»: работа уже сделана, но к ней еще не приступали.  Как-то мне попалось сообщение о деятельности </w:t>
      </w:r>
      <w:hyperlink r:id="rId22">
        <w:r>
          <w:rPr>
            <w:rStyle w:val="InternetLink"/>
            <w:rFonts w:cs="Times New Roman" w:ascii="Times New Roman" w:hAnsi="Times New Roman"/>
            <w:sz w:val="24"/>
            <w:szCs w:val="24"/>
          </w:rPr>
          <w:t>Ассоциации “Evidence of Holocaust"</w:t>
        </w:r>
      </w:hyperlink>
      <w:r>
        <w:rPr>
          <w:rFonts w:cs="Times New Roman" w:ascii="Times New Roman" w:hAnsi="Times New Roman"/>
          <w:sz w:val="24"/>
          <w:szCs w:val="24"/>
        </w:rPr>
        <w:t xml:space="preserve"> (Чикаго), где сказано: «Все должны знать и помнить о Холокосте, иного пути не допустить новую трагедию не существует»… Вот такое «галахическое» постановление: не существует - и с концом</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акже недавно (а надо было бы намного раньше) я познакомился с творчеством венгерского писателя Имре Кертеса. Человек прошел Освенцим, Бухенвальд, выжил, вырос, стал писателем, создал трилогию романов о Холокосте, за которую получил Нобелевскую премию в 2002. Кертес говорит: "Культ Холокоста в последнее время кажется мне в большой степени способом манипулирования массами, нежели выражением почтения к памяти погибших" (цит. по Окна 21.04.16, с.3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ывной» способ предупреждения Холокоста используется в обучении истории Холокоста как явления, но вне его ни на кого и ни на что он пока не повлиял. Мне вспоминаются свидетельства многих уцелевших о том, что даже когда был реальный шанс избежать  гибели, находились люди, которые в неподвижности молились о спасении, вместо того, чтобы активно действовать, и погибали (наглядно это воспроизведено в фильме </w:t>
      </w:r>
      <w:hyperlink r:id="rId23">
        <w:r>
          <w:rPr>
            <w:rStyle w:val="InternetLink"/>
            <w:rFonts w:cs="Times New Roman" w:ascii="Times New Roman" w:hAnsi="Times New Roman"/>
            <w:sz w:val="24"/>
            <w:szCs w:val="24"/>
          </w:rPr>
          <w:t>«Побег из Собибора»).</w:t>
        </w:r>
      </w:hyperlink>
      <w:r>
        <w:rPr>
          <w:rFonts w:cs="Times New Roman" w:ascii="Times New Roman" w:hAnsi="Times New Roman"/>
          <w:sz w:val="24"/>
          <w:szCs w:val="24"/>
        </w:rPr>
        <w:t xml:space="preserve"> Наши (и не только наши!) форумы воспроизводят и продолжают тот же мистический подход к реальности, столь же пагубный. Именно повсеместность и массовость символизации и ритуализации памяти о Холокосте внушает сильные опасения: она говорит о том, что Холокост, даже спустя столько лет, остаётся для многих сакральным и непонимаемым. Можно ли всерьёз предотвращать то, чего не понимаешь? Только молиться.  В результате имеем то, о чем сказано в эпиграфе к нашему тексту. Что-то главное до сих пор не сделано. </w:t>
      </w:r>
    </w:p>
    <w:p>
      <w:pPr>
        <w:pStyle w:val="Normal"/>
        <w:rPr>
          <w:rFonts w:ascii="Times New Roman" w:hAnsi="Times New Roman" w:cs="Times New Roman"/>
          <w:sz w:val="24"/>
          <w:szCs w:val="24"/>
        </w:rPr>
      </w:pPr>
      <w:r>
        <w:rPr>
          <w:rFonts w:cs="Times New Roman" w:ascii="Times New Roman" w:hAnsi="Times New Roman"/>
          <w:sz w:val="24"/>
          <w:szCs w:val="24"/>
        </w:rPr>
        <w:t>Сосуществование ритуализации риторики с ощущением ее бесполезности (теперь и вредности, т.к. она создает иллюзию полезной деятельности, самоуспокоение и повышает вероятность проглядеть приближение реального Холокоста) – стараются не замечать. Наверно, оттого, что задачи, для решения которых это нужно, не осознаны, не поставлены, стало быть, непонятно, что дальше делать с раздвоением сознания, если оно публично будет признано.</w:t>
      </w:r>
    </w:p>
    <w:p>
      <w:pPr>
        <w:pStyle w:val="Normal"/>
        <w:rPr>
          <w:rFonts w:ascii="Times New Roman" w:hAnsi="Times New Roman" w:cs="Times New Roman"/>
          <w:sz w:val="24"/>
          <w:szCs w:val="24"/>
        </w:rPr>
      </w:pPr>
      <w:r>
        <w:rPr>
          <w:rFonts w:cs="Times New Roman" w:ascii="Times New Roman" w:hAnsi="Times New Roman"/>
          <w:sz w:val="24"/>
          <w:szCs w:val="24"/>
        </w:rPr>
        <w:t>Глобальные тенденции в отношении к Холокосту (см. выше) пока нас не затронули.</w:t>
      </w:r>
    </w:p>
    <w:p>
      <w:pPr>
        <w:pStyle w:val="Normal"/>
        <w:rPr>
          <w:rFonts w:ascii="Times New Roman" w:hAnsi="Times New Roman" w:cs="Times New Roman"/>
          <w:sz w:val="24"/>
          <w:szCs w:val="24"/>
        </w:rPr>
      </w:pPr>
      <w:r>
        <w:rPr>
          <w:rFonts w:cs="Times New Roman" w:ascii="Times New Roman" w:hAnsi="Times New Roman"/>
          <w:sz w:val="24"/>
          <w:szCs w:val="24"/>
        </w:rPr>
        <w:t>Я прошу читателя не ожидать от этого текста рецептов вроде: бери в правую руку болт, в левую – гайку, накрути ее на болт и получишь резьбовое соединение.  Это приглашение к размышлению о высоком приоритете  (как часто говорят, «актуальности») деятельности по предупреждению Холокоста,  о том, что сколько и как бы мы не сохраняли память о Холокосте, Будущее из Прошлого не выводится и о том, что из всего этого для нас вытекает.</w:t>
      </w: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 такой поворот приведёт нас как минимум к пониманию того, чего делать не нужно, а как максимум - к новому пониманию задач Ассоциации или ее преемников в сегодняшнем мире (если таковые объявя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rPr>
          <w:rFonts w:ascii="Times New Roman" w:hAnsi="Times New Roman" w:cs="Times New Roman"/>
          <w:sz w:val="24"/>
          <w:szCs w:val="24"/>
        </w:rPr>
      </w:pPr>
      <w:r>
        <w:rPr>
          <w:rFonts w:cs="Times New Roman" w:ascii="Times New Roman" w:hAnsi="Times New Roman"/>
          <w:sz w:val="24"/>
          <w:szCs w:val="24"/>
        </w:rPr>
        <w:t xml:space="preserve">Тезис о том, что Холокост значим только для еврейского народа активно использовался и продолжает использоваться для обоснования важности решения компенсацион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у нет, как явление Холокост принадлежит  нашей, еврейской  истории, т.е. Прошлому. Но оказывается, у Холокоста, как у Януса, не одно лицо, а два. В разных странах тему Холокоста начали обсуждать еще до 45-го, и чем больше проходит времени, тем больше мировой дискурс поворачивает от </w:t>
      </w:r>
      <w:r>
        <w:rPr>
          <w:rFonts w:cs="Times New Roman" w:ascii="Times New Roman" w:hAnsi="Times New Roman"/>
          <w:i/>
          <w:iCs/>
          <w:sz w:val="24"/>
          <w:szCs w:val="24"/>
        </w:rPr>
        <w:t>явлений</w:t>
      </w:r>
      <w:r>
        <w:rPr>
          <w:rFonts w:cs="Times New Roman" w:ascii="Times New Roman" w:hAnsi="Times New Roman"/>
          <w:sz w:val="24"/>
          <w:szCs w:val="24"/>
        </w:rPr>
        <w:t xml:space="preserve"> Холокоста, составляющих содержание памяти, в сторону </w:t>
      </w:r>
      <w:r>
        <w:rPr>
          <w:rFonts w:cs="Times New Roman" w:ascii="Times New Roman" w:hAnsi="Times New Roman"/>
          <w:i/>
          <w:iCs/>
          <w:sz w:val="24"/>
          <w:szCs w:val="24"/>
        </w:rPr>
        <w:t>уроков</w:t>
      </w:r>
      <w:r>
        <w:rPr>
          <w:rFonts w:cs="Times New Roman" w:ascii="Times New Roman" w:hAnsi="Times New Roman"/>
          <w:sz w:val="24"/>
          <w:szCs w:val="24"/>
        </w:rPr>
        <w:t xml:space="preserve"> Холокоста, ориентированных на Будущее, имеющих всемирное значение, потому что возникает понимание:  Холокост порождён не особенностями евреев как и не особенностями немцев, а стало быть то, что случилось с евреями, может случиться  с другим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Раз так, стоит уточнить термины. Термин «Холокост» уже прочно ассоциируется с уничтожением еврейского народа. В общем случае можно пока использовать «холокостоподобные явления» (ХПЯ) как обозначение принудительной  редукции разных сторон человеческого (социального, религиозного, культурного, политического, этнического и т.д.) разнообразия вплоть до полного физического уничтожения группы носителей соответствующих признаков - политических, религиозных и т.д. (по рецепту отца народов: нэт человэка – нэт проблемы)</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Здесь мне хотелось бы временно отклониться от главной линии обсуждения и сказать два слова о возможностях до сих пор популярного психологического подхода к Холокосту.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rPr/>
      </w:pPr>
      <w:r>
        <w:rPr>
          <w:rFonts w:cs="Times New Roman" w:ascii="Times New Roman" w:hAnsi="Times New Roman"/>
          <w:sz w:val="24"/>
          <w:szCs w:val="24"/>
        </w:rPr>
        <w:t xml:space="preserve">Психологический подход в теме Холокоста компактно представлен в </w:t>
      </w:r>
      <w:hyperlink r:id="rId24">
        <w:r>
          <w:rPr>
            <w:rStyle w:val="InternetLink"/>
            <w:rFonts w:cs="Times New Roman" w:ascii="Times New Roman" w:hAnsi="Times New Roman"/>
            <w:sz w:val="24"/>
            <w:szCs w:val="24"/>
          </w:rPr>
          <w:t>небольшом интервью профессионального психолога Густава Юнга,</w:t>
        </w:r>
      </w:hyperlink>
      <w:r>
        <w:rPr>
          <w:rFonts w:cs="Times New Roman" w:ascii="Times New Roman" w:hAnsi="Times New Roman"/>
          <w:sz w:val="24"/>
          <w:szCs w:val="24"/>
        </w:rPr>
        <w:t xml:space="preserve"> которое он дал швейцарской газете Die Weltwoche  сразу по окончании войны -  11 мая 1945(!). Юнг высказывается по многим вопросам, остановимся на нескольких, вписывающихся в нашу тему.</w:t>
      </w:r>
    </w:p>
    <w:p>
      <w:pPr>
        <w:pStyle w:val="Normal"/>
        <w:rPr/>
      </w:pPr>
      <w:r>
        <w:rPr>
          <w:rFonts w:cs="Times New Roman" w:ascii="Times New Roman" w:hAnsi="Times New Roman"/>
          <w:sz w:val="24"/>
          <w:szCs w:val="24"/>
        </w:rPr>
        <w:t xml:space="preserve">Юнг спорит с теми, кто утверждает, что ответственность за злодеяния целиком лежит даже не на вермахте, а на преступной НСП и гестапо: «…деление на порядочных и непорядочных немцев крайне наивно. </w:t>
      </w:r>
      <w:r>
        <w:rPr>
          <w:rFonts w:cs="Times New Roman" w:ascii="Times New Roman" w:hAnsi="Times New Roman"/>
          <w:b/>
          <w:bCs/>
          <w:sz w:val="24"/>
          <w:szCs w:val="24"/>
        </w:rPr>
        <w:t>Все они, сознательно или бессознательно, активно или пассивно, причастны к ужасам; они ничего не знали о том, что происходило, и в то же время знали</w:t>
      </w:r>
      <w:r>
        <w:rPr>
          <w:rFonts w:cs="Times New Roman" w:ascii="Times New Roman" w:hAnsi="Times New Roman"/>
          <w:sz w:val="24"/>
          <w:szCs w:val="24"/>
        </w:rPr>
        <w:t>». Это массовое поведение он объясняет «общей</w:t>
      </w:r>
      <w:r>
        <w:rPr>
          <w:rFonts w:cs="Times New Roman" w:ascii="Times New Roman" w:hAnsi="Times New Roman"/>
          <w:i/>
          <w:iCs/>
          <w:sz w:val="24"/>
          <w:szCs w:val="24"/>
        </w:rPr>
        <w:t xml:space="preserve"> </w:t>
      </w:r>
      <w:r>
        <w:rPr>
          <w:rFonts w:cs="Times New Roman" w:ascii="Times New Roman" w:hAnsi="Times New Roman"/>
          <w:sz w:val="24"/>
          <w:szCs w:val="24"/>
        </w:rPr>
        <w:t>психической неполноценностью немцев», «особенной слабостью перед лицом этих демонов вследствие своей невероятной внушаемости», немцев «глубоко терзает комплекс неполноценности, который они пытаются компенсировать манией величия», «речи Геббельса не что иное, как немецкая психология, спроецированная на врага. Незрелость личности ужасающим образом проявилась в бесхарактерности немецкого генерального штаба». В итоге «При национал-социализме давление демонов настолько возросло, что человеческие существа, подпав под их власть, превратились в сомнамбулических сверхчеловеков, первым среди которых был Гитлер, заразивший этим всех остальных. Все нацистские лидеры одержимы в буквальном смысле слова, и, несомненно, не случайно, что их министр пропаганды был отмечен меткой демонизированного человека — хромотой. Десять процентов немецкого населения сегодня безнадежные психопаты». В этих высказываниях в качестве первопричины помешательства фигурируют «демоны», которые для Юнга реальные существа. (С юнговским описанием можно согласиться, но ниоткуда не следует, что это немецкая специфика. Наоборот, подобное массовое поведение наблюдается у любого народа (вспомните, например, Едвабне, Литву, Киев… далее везде) – были бы лишь специфические условия, о чем предупреждал нас еще Ортега-и-Гассет в «Восстании масс» и подтвердили многие исследователи в т.ч. З. Бауман, Мильграм.  Да и сам Юнг говорит об этом – см. ниж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же Юнга спросили, можно ли надеяться, что демоны будут изгнаны и новый, лучший мир поднимется на руинах, ответ был такой: «…спасение заключается только в мирной работе по воспитанию личности. Это не так безнадежно, как может показаться. Власть демонов огромна, и наиболее современные средства массового внушения — пресса, радио, кино etc. — к их услугам. Тем не менее христианству было по силам отстоять свои позиции перед лицом непреодолимого противника, и не пропагандой и массовым обращением, а через убеждение от человека к человеку. И это путь, которым мы также должны пойти, если хотим обуздать демонов…  Это трудная задача, решение которой в отдаленном будущем».  </w:t>
        <w:br/>
        <w:t xml:space="preserve">Вот, собственно, и результат психологического подхода: объяснения причин соучастия в Холокосте апеллируют к естественным, объективным силам (демонам, природе человека), методы исключения ХПЯ из Будущего рекомендуется заимствовать в христианстве, а результаты надо ожидать в отдаленном Будущем… </w:t>
      </w:r>
    </w:p>
    <w:p>
      <w:pPr>
        <w:pStyle w:val="Normal"/>
        <w:rPr/>
      </w:pPr>
      <w:r>
        <w:rPr>
          <w:rFonts w:cs="Times New Roman" w:ascii="Times New Roman" w:hAnsi="Times New Roman"/>
          <w:sz w:val="24"/>
          <w:szCs w:val="24"/>
        </w:rPr>
        <w:t xml:space="preserve">Свои рекомендации  Юнг подкрепляет ссылками на опыт излечения отдельных психически нездоровых людей, в то же время ведя речь об излечении от  «коллективного безумия» не только немцев, а и всех остальных народов: «Немцы обретут себя, когда примут и признают свою вину, но другие станут жертвой одержимости, если в своем отвращении к немецкой вине забудут о собственных несовершенствах. Мы не должны забывать, </w:t>
      </w:r>
      <w:r>
        <w:rPr>
          <w:rFonts w:cs="Times New Roman" w:ascii="Times New Roman" w:hAnsi="Times New Roman"/>
          <w:i/>
          <w:iCs/>
          <w:sz w:val="24"/>
          <w:szCs w:val="24"/>
        </w:rPr>
        <w:t>что роковая склонность немцев к коллективности в не меньшей мере присуща и другим победоносным нациям</w:t>
      </w:r>
      <w:r>
        <w:rPr>
          <w:rFonts w:cs="Times New Roman" w:ascii="Times New Roman" w:hAnsi="Times New Roman"/>
          <w:sz w:val="24"/>
          <w:szCs w:val="24"/>
        </w:rPr>
        <w:t>, так что они также неожиданно могут стать жертвой демонических сил». Он не видит подмены объекта: индивида – коллективом, массой (для него коллектив = масса) и, стало быть, несостоятельности переноса на массу своего подхода к индиви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сторонники  психологического подхода не замечают, что его аргументы состоят просто в замене терминов на более эмоциональные, а рекомендации на Будущее сводятся к тому, чтобы «сильнее трясти пальму» (интенсифицировать известные методы «подготовки к прошлой войне»). Но я не исключаю, что к «демонам» надо отнестись как к метафоре, которая может натолкнуть на новые идеи, а технология массовой «передачи убеждения от человека к человеку»  способна создать необходимые социальные условия исключения Холокоста и на каком-то этапе разработок может быть востребована. На такую стратегию возлагает сегодня надежду движение «Арвут» в Израиле. Это предположение не противоречит моим заявлениям о невозможности исключения из нашей жизни античеловеческих идей и идеологий: демоны ведь действуют не сами, а через людей, и, говоря юнговскими метафорами, мы не можем предупредить их появления, но можем лишить их сообщников. </w:t>
      </w:r>
    </w:p>
    <w:p>
      <w:pPr>
        <w:pStyle w:val="Normal"/>
        <w:rPr>
          <w:rFonts w:ascii="Times New Roman" w:hAnsi="Times New Roman" w:cs="Times New Roman"/>
          <w:color w:val="FF0000"/>
          <w:sz w:val="24"/>
          <w:szCs w:val="24"/>
        </w:rPr>
      </w:pPr>
      <w:r>
        <w:rPr>
          <w:rFonts w:cs="Times New Roman" w:ascii="Times New Roman" w:hAnsi="Times New Roman"/>
          <w:sz w:val="24"/>
          <w:szCs w:val="24"/>
        </w:rPr>
        <w:t>В отличие от психологического подхода исследования Арендт, Баумана, Мильгрема и многих других показали, что ХПЯ дитя особых социальных условий. Если обычного нормального человека поставить в эти условия, он становится послушным объектом манипулирования - сообщником дьявола. Подчеркиваю, всякого, обычного, нормального, даже не антисеми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Значит, «преобразования человека в Человека» - религиозными ли практиками, психотропными ли средствами или прямым нейрохирургическим вмешательством (как предлагали некоторые фантасты) – путь принципиально тупиковый. Следует направить силы на понимание того, какие это условия, как они создаются и какая нужна технология, чтобы вставить в них человека. Тогда можно будет придумать, как сделать невозможным появление этих условий. </w:t>
      </w:r>
      <w:r>
        <w:rPr>
          <w:rFonts w:cs="Times New Roman" w:ascii="Times New Roman" w:hAnsi="Times New Roman"/>
          <w:color w:val="FF0000"/>
          <w:sz w:val="24"/>
          <w:szCs w:val="24"/>
        </w:rPr>
        <w:t>[это условия военно-бюрократической машины. Военной потому, что она создается и функционирует по законам военного времен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rPr>
          <w:rFonts w:ascii="Times New Roman" w:hAnsi="Times New Roman" w:cs="Times New Roman"/>
          <w:sz w:val="24"/>
          <w:szCs w:val="24"/>
        </w:rPr>
      </w:pPr>
      <w:r>
        <w:rPr>
          <w:rFonts w:cs="Times New Roman" w:ascii="Times New Roman" w:hAnsi="Times New Roman"/>
          <w:sz w:val="24"/>
          <w:szCs w:val="24"/>
        </w:rPr>
        <w:t>Сегодня мы наблюдаем рост интереса к Будущему во всех сторонах жизни. Он  вызван тем, что в отличие от прошлых эпох, когда в течение жизни, по крайней мере, одного поколения представления о мире, ведущие идеи и образ жизни мало изменялись, современный мир динамичен – на нашем с вами веку образ жизни сменялся уже четырежд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дальше? К чему надо быть готовым? Каковы возможные опасности? Что и как делать, чтобы их избежать?</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Такие вопросы актуальны для евреев в той же степени, как для всех других.</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 же время… </w:t>
      </w:r>
    </w:p>
    <w:p>
      <w:pPr>
        <w:pStyle w:val="Normal"/>
        <w:rPr>
          <w:rFonts w:ascii="Times New Roman" w:hAnsi="Times New Roman" w:cs="Times New Roman"/>
          <w:sz w:val="24"/>
          <w:szCs w:val="24"/>
        </w:rPr>
      </w:pPr>
      <w:r>
        <w:rPr>
          <w:rFonts w:cs="Times New Roman" w:ascii="Times New Roman" w:hAnsi="Times New Roman"/>
          <w:sz w:val="24"/>
          <w:szCs w:val="24"/>
        </w:rPr>
        <w:t>Имре Кертес в Нобелевской речи:  «…после Освенцима не произошло еще ничего, что его опровергло бы. В моих произведениях Холокост никогда не представал в прошедшем времени»</w:t>
      </w:r>
      <w:r>
        <w:rPr>
          <w:rStyle w:val="FootnoteCharacters"/>
          <w:rStyle w:val="FootnoteAnchor"/>
          <w:rFonts w:cs="Times New Roman" w:ascii="Times New Roman" w:hAnsi="Times New Roman"/>
          <w:sz w:val="24"/>
          <w:szCs w:val="24"/>
        </w:rPr>
        <w:footnoteReference w:id="19"/>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Я понял</w:t>
      </w:r>
      <w:r>
        <w:rPr>
          <w:rFonts w:cs="Times New Roman" w:ascii="Times New Roman" w:hAnsi="Times New Roman"/>
          <w:sz w:val="24"/>
          <w:szCs w:val="24"/>
        </w:rPr>
        <w:t xml:space="preserve">, - пишет Зигмунд Бауман, - </w:t>
      </w:r>
      <w:r>
        <w:rPr>
          <w:rFonts w:cs="Times New Roman" w:ascii="Times New Roman" w:hAnsi="Times New Roman"/>
          <w:i/>
          <w:iCs/>
          <w:sz w:val="24"/>
          <w:szCs w:val="24"/>
        </w:rPr>
        <w:t>что  Холокост не картина на стене, а окно в мир, через которое мы можем увидеть грозящие нам опасности</w:t>
      </w:r>
      <w:r>
        <w:rPr>
          <w:rFonts w:cs="Times New Roman" w:ascii="Times New Roman" w:hAnsi="Times New Roman"/>
          <w:sz w:val="24"/>
          <w:szCs w:val="24"/>
        </w:rPr>
        <w:t xml:space="preserve">». Это окно - второе лицо Холокоста, оно вопрошает:  «Что Холокост значит для нашего Будущего?».  Никакие знания о Холокосте как явлении на подобные вопросы не отвечают. Ответ требует не историографической работы (продолжения собирания, систематизации и хранения фактов Прошлого), а специальной методологической и аналитической работы для понимания Холокоста как </w:t>
      </w:r>
      <w:r>
        <w:rPr>
          <w:rFonts w:cs="Times New Roman" w:ascii="Times New Roman" w:hAnsi="Times New Roman"/>
          <w:i/>
          <w:iCs/>
          <w:sz w:val="24"/>
          <w:szCs w:val="24"/>
        </w:rPr>
        <w:t>сущности</w:t>
      </w:r>
      <w:r>
        <w:rPr>
          <w:rFonts w:cs="Times New Roman" w:ascii="Times New Roman" w:hAnsi="Times New Roman"/>
          <w:sz w:val="24"/>
          <w:szCs w:val="24"/>
        </w:rPr>
        <w:t>: чтобы изготовить противоядие, не обязательно видеть симптомы отравления, необходимо знать сущность яда. Это означает, что наше отношение к Холокосту должно принципиально изменитьс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можно считать, что  «компенсационный» период в истории постхолокоста концептуально - базовые онтологии и картины мира со всеми вытекающими отсюда подходами и типами задач, прагматически - конкретные задачи, способы и средства их решения и организационно - структуры, нормы постхолокостной деятельности себя исчерпал, и наше благосостояние, да и сохранение жизни зависят уже не от призывов «Никогда больше!», а от того, сможем ли перейти в новый период - «заботы о Будуще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где нужны иные концепции и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Этот переход проблематичен: с одной стороны, мы видим озабоченность неопределенностью Будущего, с другой - дефицит подходов и постановок задач, решение которых могло бы как-то приблизить к пониманию современной ситуации, овладению ею и организации необходим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Я думаю о трудностях осознания важности актуализации «второго лица» Холокоста, о трудностях перехода: 1) сам собой, в силу естественных законов, он произойти не может, ибо по сути дела состоит в осознаваемой, целенаправленной замене </w:t>
      </w:r>
      <w:r>
        <w:rPr>
          <w:rFonts w:cs="Times New Roman" w:ascii="Times New Roman" w:hAnsi="Times New Roman"/>
          <w:i/>
          <w:iCs/>
          <w:sz w:val="24"/>
          <w:szCs w:val="24"/>
        </w:rPr>
        <w:t xml:space="preserve">типа </w:t>
      </w:r>
      <w:r>
        <w:rPr>
          <w:rFonts w:cs="Times New Roman" w:ascii="Times New Roman" w:hAnsi="Times New Roman"/>
          <w:sz w:val="24"/>
          <w:szCs w:val="24"/>
        </w:rPr>
        <w:t>наших</w:t>
      </w:r>
      <w:r>
        <w:rPr>
          <w:rFonts w:cs="Times New Roman" w:ascii="Times New Roman" w:hAnsi="Times New Roman"/>
          <w:i/>
          <w:iCs/>
          <w:sz w:val="24"/>
          <w:szCs w:val="24"/>
        </w:rPr>
        <w:t xml:space="preserve"> </w:t>
      </w:r>
      <w:r>
        <w:rPr>
          <w:rFonts w:cs="Times New Roman" w:ascii="Times New Roman" w:hAnsi="Times New Roman"/>
          <w:sz w:val="24"/>
          <w:szCs w:val="24"/>
        </w:rPr>
        <w:t>сегодняшних</w:t>
      </w:r>
      <w:r>
        <w:rPr>
          <w:rFonts w:cs="Times New Roman" w:ascii="Times New Roman" w:hAnsi="Times New Roman"/>
          <w:i/>
          <w:iCs/>
          <w:sz w:val="24"/>
          <w:szCs w:val="24"/>
        </w:rPr>
        <w:t xml:space="preserve"> </w:t>
      </w:r>
      <w:r>
        <w:rPr>
          <w:rFonts w:cs="Times New Roman" w:ascii="Times New Roman" w:hAnsi="Times New Roman"/>
          <w:sz w:val="24"/>
          <w:szCs w:val="24"/>
        </w:rPr>
        <w:t>онтологий и картин мира – натуралистических («естественных») на деятельностные («естественно-искусственные»), в замене базовых представлений о человеческом мире как мире вещей на мир мышления и  деятельности, и здесь нужны мыслительные усилия, к которым мало кто готов, и 2) противодействия со стороны тех, кто хорошо приспособился к компенсационным  структурам «первого лица» Холокоста, и опасается за сохранение своих социальных и экономических статусов.</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о соотношении Будущего и Прошлого. </w:t>
      </w:r>
    </w:p>
    <w:p>
      <w:pPr>
        <w:pStyle w:val="Normal"/>
        <w:rPr>
          <w:rFonts w:ascii="Times New Roman" w:hAnsi="Times New Roman" w:cs="Times New Roman"/>
          <w:sz w:val="24"/>
          <w:szCs w:val="24"/>
        </w:rPr>
      </w:pPr>
      <w:r>
        <w:rPr>
          <w:rFonts w:cs="Times New Roman" w:ascii="Times New Roman" w:hAnsi="Times New Roman"/>
          <w:sz w:val="24"/>
          <w:szCs w:val="24"/>
        </w:rPr>
        <w:t>Выше я обратил ваше внимание, что убеждение в том, что сохраняя память о Холокосте, мы способствуем его исключению из Будущего, поддерживают в нас вера и надежда. Это заблуждение, на первый взгляд странное, связано с естественно- научным (натуралистическим) пониманием Истории, которое чрезвычайно стойко, поскольку уже более 200 лет пронизывает все системы образования. Беда, что находясь в плену такого понимания, осознать его ущербность невозможно.</w:t>
      </w:r>
    </w:p>
    <w:p>
      <w:pPr>
        <w:pStyle w:val="Normal"/>
        <w:rPr/>
      </w:pPr>
      <w:r>
        <w:rPr>
          <w:rFonts w:cs="Times New Roman" w:ascii="Times New Roman" w:hAnsi="Times New Roman"/>
          <w:sz w:val="24"/>
          <w:szCs w:val="24"/>
        </w:rPr>
        <w:t xml:space="preserve">Наше отношение к Истории зависит от типа практической задачи, для решения которой мы Историю привлекаем (или она нас). Описания, претендующие на научность, представляют Историю как цепочки причин-следствий. И это неизбежно, когда стоит задача объяснить потомкам сбывшееся Прошлое.  Поскольку массовое образование настроено на трансляцию единственного типа мышления – научного, к такому типу описаний мы привыкли еще со школы, где в нас вложили "научное" понятие Истории. Ничего другого нам не предложили, и выражение «законы Истории» кажется нам содержательным во всех случаях и на все времена. Сегодня люди содрогаются, узнавая подробности Холокоста, и не помышляют о его ренессансе, и для  причинно-следственной  (научной) логики это эмоциональное состояние достаточное основание, чтобы не видеть Холокост в Будущем. По схеме Эклезиаста: если этого нет сегодня, откуда оно возьмется завтра? Отсюда  вроде бы следует, что чем больше сведений о действиях оккупантов мы соберем, чем подробнее и эмоциональнее они будут, тем дольше мы сохраним этот эмоциональный шок и тем менее вероятным станет повторение. Нет! Мы ошибаемся, и я хотел бы изложить вам два соображения на этот сч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Перво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Историю творят идеи, замыслы, которые изменяют наши представления о мире, о себе в мире, о нашем мышлении и деятельности. По современным воззрениям Исторические События – это и есть изменения такого (радикального) рода, они могут быть растянутыми в календарном времени и простым глазом незаметны.</w:t>
      </w:r>
    </w:p>
    <w:p>
      <w:pPr>
        <w:pStyle w:val="Normal"/>
        <w:rPr>
          <w:rFonts w:ascii="Times New Roman" w:hAnsi="Times New Roman" w:cs="Times New Roman"/>
          <w:sz w:val="24"/>
          <w:szCs w:val="24"/>
        </w:rPr>
      </w:pPr>
      <w:r>
        <w:rPr>
          <w:rFonts w:cs="Times New Roman" w:ascii="Times New Roman" w:hAnsi="Times New Roman"/>
          <w:sz w:val="24"/>
          <w:szCs w:val="24"/>
        </w:rPr>
        <w:t xml:space="preserve">А откуда берутся идеи? На этот счет есть много суждений, большая литература разных жанров. Мне понятнее всего считать их продуктами одной из сторон нашего интеллекта - воли. В духе того, как приписал под своими «95 тезисами» (реформаторская идея) Мартин Лютер: «На том стою и не могу иначе». Вот «Не могу» - и всё, без объяснений, коих и быть не может: воля </w:t>
      </w:r>
      <w:r>
        <w:rPr>
          <w:rFonts w:cs="Times New Roman" w:ascii="Times New Roman" w:hAnsi="Times New Roman"/>
          <w:i/>
          <w:iCs/>
          <w:sz w:val="24"/>
          <w:szCs w:val="24"/>
        </w:rPr>
        <w:t>незаконосообразна</w:t>
      </w:r>
      <w:r>
        <w:rPr>
          <w:rFonts w:cs="Times New Roman" w:ascii="Times New Roman" w:hAnsi="Times New Roman"/>
          <w:sz w:val="24"/>
          <w:szCs w:val="24"/>
        </w:rPr>
        <w:t xml:space="preserve">, на то она и воля. Поэтому осмысленно говорить о «законах Истории» можно лишь ретроспективно: вот так оно произошло, так случилось в силу таких-то обстоятельств, которые мы с вами (принадлежа одной культуре!) выяснили и </w:t>
      </w:r>
      <w:r>
        <w:rPr>
          <w:rFonts w:cs="Times New Roman" w:ascii="Times New Roman" w:hAnsi="Times New Roman"/>
          <w:i/>
          <w:iCs/>
          <w:sz w:val="24"/>
          <w:szCs w:val="24"/>
        </w:rPr>
        <w:t>согласны</w:t>
      </w:r>
      <w:r>
        <w:rPr>
          <w:rFonts w:cs="Times New Roman" w:ascii="Times New Roman" w:hAnsi="Times New Roman"/>
          <w:sz w:val="24"/>
          <w:szCs w:val="24"/>
        </w:rPr>
        <w:t xml:space="preserve"> (!)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имать как </w:t>
      </w:r>
      <w:r>
        <w:rPr>
          <w:rFonts w:cs="Times New Roman" w:ascii="Times New Roman" w:hAnsi="Times New Roman"/>
          <w:i/>
          <w:iCs/>
          <w:sz w:val="24"/>
          <w:szCs w:val="24"/>
        </w:rPr>
        <w:t>причины</w:t>
      </w:r>
      <w:r>
        <w:rPr>
          <w:rFonts w:cs="Times New Roman" w:ascii="Times New Roman" w:hAnsi="Times New Roman"/>
          <w:sz w:val="24"/>
          <w:szCs w:val="24"/>
        </w:rPr>
        <w:t xml:space="preserve">.  Это значит, что объяснять прошедшее мы умеем, но принципиально нет у нас инструментов, с помощью которых можно было бы вывести Будущее из знания Прошлого: Будущее – не хронологическое, а историческое  - само по себе не наступает, его творит </w:t>
      </w:r>
      <w:r>
        <w:rPr>
          <w:rFonts w:cs="Times New Roman" w:ascii="Times New Roman" w:hAnsi="Times New Roman"/>
          <w:i/>
          <w:iCs/>
          <w:sz w:val="24"/>
          <w:szCs w:val="24"/>
        </w:rPr>
        <w:t>незаконосообразная</w:t>
      </w:r>
      <w:r>
        <w:rPr>
          <w:rFonts w:cs="Times New Roman" w:ascii="Times New Roman" w:hAnsi="Times New Roman"/>
          <w:sz w:val="24"/>
          <w:szCs w:val="24"/>
        </w:rPr>
        <w:t xml:space="preserve"> воля. А любые способы и виды экстраполяций Прошлого на Будущее исходят из тех или иных </w:t>
      </w:r>
      <w:r>
        <w:rPr>
          <w:rFonts w:cs="Times New Roman" w:ascii="Times New Roman" w:hAnsi="Times New Roman"/>
          <w:i/>
          <w:iCs/>
          <w:sz w:val="24"/>
          <w:szCs w:val="24"/>
        </w:rPr>
        <w:t>закономерностей</w:t>
      </w:r>
      <w:r>
        <w:rPr>
          <w:rFonts w:cs="Times New Roman" w:ascii="Times New Roman" w:hAnsi="Times New Roman"/>
          <w:sz w:val="24"/>
          <w:szCs w:val="24"/>
        </w:rPr>
        <w:t xml:space="preserve"> процессов. Если кто-нибудь знает, как понять незаконосообразное через законосообразное, пусть объяснит. Я не знаю</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цессы перехода в Будущее инициируются и творятся многими субъектами и протекают в … Настоящем.  Их траектории и предполагаемые конечные точки постоянно изменяются в связи с изменениями этой «большой», многокомпонентной ситуации Настоящего, так что предполагать финальность процессов не приходится: они протекают пока и поскольку мы живы. Это приводит к тому, что в каждый момент времени Настоящего существует множество Будущих разной «степени готовности и качества», как бы «полуфабрикатов» продуктов и результатов текущих процессов изменений -  движений в Будуще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Интересно, что это множество – есть одновременно область </w:t>
      </w:r>
      <w:r>
        <w:rPr>
          <w:rFonts w:cs="Times New Roman" w:ascii="Times New Roman" w:hAnsi="Times New Roman"/>
          <w:i/>
          <w:iCs/>
          <w:sz w:val="24"/>
          <w:szCs w:val="24"/>
        </w:rPr>
        <w:t>возможного Будущего</w:t>
      </w:r>
      <w:r>
        <w:rPr>
          <w:rFonts w:cs="Times New Roman" w:ascii="Times New Roman" w:hAnsi="Times New Roman"/>
          <w:sz w:val="24"/>
          <w:szCs w:val="24"/>
        </w:rPr>
        <w:t xml:space="preserve"> и наше </w:t>
      </w:r>
      <w:r>
        <w:rPr>
          <w:rFonts w:cs="Times New Roman" w:ascii="Times New Roman" w:hAnsi="Times New Roman"/>
          <w:i/>
          <w:iCs/>
          <w:sz w:val="24"/>
          <w:szCs w:val="24"/>
        </w:rPr>
        <w:t>реальное</w:t>
      </w:r>
      <w:r>
        <w:rPr>
          <w:rFonts w:cs="Times New Roman" w:ascii="Times New Roman" w:hAnsi="Times New Roman"/>
          <w:sz w:val="24"/>
          <w:szCs w:val="24"/>
        </w:rPr>
        <w:t xml:space="preserve"> Будущее: мы не </w:t>
      </w:r>
      <w:r>
        <w:rPr>
          <w:rFonts w:cs="Times New Roman" w:ascii="Times New Roman" w:hAnsi="Times New Roman"/>
          <w:i/>
          <w:iCs/>
          <w:sz w:val="24"/>
          <w:szCs w:val="24"/>
        </w:rPr>
        <w:t>достигаем</w:t>
      </w:r>
      <w:r>
        <w:rPr>
          <w:rFonts w:cs="Times New Roman" w:ascii="Times New Roman" w:hAnsi="Times New Roman"/>
          <w:sz w:val="24"/>
          <w:szCs w:val="24"/>
        </w:rPr>
        <w:t xml:space="preserve"> Будущего как конечного состояния – мы в нем </w:t>
      </w:r>
      <w:r>
        <w:rPr>
          <w:rFonts w:cs="Times New Roman" w:ascii="Times New Roman" w:hAnsi="Times New Roman"/>
          <w:i/>
          <w:iCs/>
          <w:sz w:val="24"/>
          <w:szCs w:val="24"/>
        </w:rPr>
        <w:t>живем здесь и сейчас как  процессе -  творения Будущего.</w:t>
      </w:r>
      <w:r>
        <w:rPr>
          <w:rFonts w:cs="Times New Roman" w:ascii="Times New Roman" w:hAnsi="Times New Roman"/>
          <w:sz w:val="24"/>
          <w:szCs w:val="24"/>
        </w:rPr>
        <w:t xml:space="preserve"> Наше реальное Будущее есть процессы его сотворения, а не какая-то финальность, по достижении которой можно расслабиться и закурить.  И параллельно мы живем в другой жизни – в продолжающихся процессах Прошлого. Отсюда, что значит считать задачу предотвращения Холокоста актуальной?  Это значит полагать, что сегодня, сейчас мы все еще живем в Холокосте в том смысле, что его условия, причины, структуры и т.д.  не обезврежены, все еще существуют рядом с нами и могут актуализироваться в любой момент по отношению к любой группе людей при условиях, возможно, совсем не напоминающих те, что сложились к началу Второй мировой. То, что мы их не видим, не осязаем и не обоняем, говорит о том, что это существование </w:t>
      </w:r>
      <w:r>
        <w:rPr>
          <w:rFonts w:cs="Times New Roman" w:ascii="Times New Roman" w:hAnsi="Times New Roman"/>
          <w:i/>
          <w:iCs/>
          <w:sz w:val="24"/>
          <w:szCs w:val="24"/>
        </w:rPr>
        <w:t>не в явлении</w:t>
      </w:r>
      <w:r>
        <w:rPr>
          <w:rFonts w:cs="Times New Roman" w:ascii="Times New Roman" w:hAnsi="Times New Roman"/>
          <w:sz w:val="24"/>
          <w:szCs w:val="24"/>
        </w:rPr>
        <w:t xml:space="preserve">, а в иной форме бытия - </w:t>
      </w:r>
      <w:r>
        <w:rPr>
          <w:rFonts w:cs="Times New Roman" w:ascii="Times New Roman" w:hAnsi="Times New Roman"/>
          <w:i/>
          <w:iCs/>
          <w:sz w:val="24"/>
          <w:szCs w:val="24"/>
        </w:rPr>
        <w:t>сущностной</w:t>
      </w:r>
      <w:r>
        <w:rPr>
          <w:rFonts w:cs="Times New Roman" w:ascii="Times New Roman" w:hAnsi="Times New Roman"/>
          <w:sz w:val="24"/>
          <w:szCs w:val="24"/>
        </w:rPr>
        <w:t>. На нее и надо обратить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Второе. </w:t>
      </w:r>
    </w:p>
    <w:p>
      <w:pPr>
        <w:pStyle w:val="Normal"/>
        <w:rPr>
          <w:rFonts w:ascii="Times New Roman" w:hAnsi="Times New Roman" w:cs="Times New Roman"/>
          <w:sz w:val="24"/>
          <w:szCs w:val="24"/>
        </w:rPr>
      </w:pPr>
      <w:r>
        <w:rPr>
          <w:rFonts w:cs="Times New Roman" w:ascii="Times New Roman" w:hAnsi="Times New Roman"/>
          <w:sz w:val="24"/>
          <w:szCs w:val="24"/>
        </w:rPr>
        <w:t>Давайте на минуту отойдем от привычного представления Прошлого, Настоящего и Будущего как последовательных отрезков на одной оси времени, потому что это онтология не «времени», а «измерения времени» («до», «после», в такой-то день и др.). Но сейчас нам нужно представление о «чистом времени», без всяких априорностей и домыслов. Мы получим его, убравши априорно установленный порядок следования: Прошлое --&gt; Настоящее --&gt; Будущее и представив эти объекты как смежные плоские области (топы). Сразу становится видно, что на такой схеме возможны движения (процессы) на первый взгляд дикие: из Прошлого в Будущее, минуя Настоящее (следующий день такой же, как предыдущий, существование без событий), бесконечные блуждания в Настоящем, не выходя из него в Будущее аж до посинения (бесконечная проблематизация без разрешения проблем), возвраты из Будущего в Прошлое (исторические рецидивы, периоды одичания), остановки в Настоящем (для прожектирования Будущего)  и др.  Это наталкивает на мысль о том, что за такими  экзотическими  вариантами могут стоять «настоящие, полноценные» реальности, пока нами не понятые и не освоенные из-за отсутствия соответствующих представлений и понятий. И действительно, можно указать ясные практически важные интерпретации указанных особенностей новой онтологической схемы. То есть, деятельность, построенная с учетом этих новых возможностей, может иметь смысл.</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мой тезис: в задачах, связанных с Будущим, временная последовательность «причина </w:t>
      </w:r>
      <w:r>
        <w:rPr>
          <w:rFonts w:eastAsia="Wingdings" w:cs="Wingdings" w:ascii="Wingdings" w:hAnsi="Wingdings"/>
          <w:sz w:val="24"/>
          <w:szCs w:val="24"/>
          <w:lang w:val="en-US"/>
        </w:rPr>
        <w:t></w:t>
      </w:r>
      <w:r>
        <w:rPr>
          <w:rFonts w:cs="Times New Roman" w:ascii="Times New Roman" w:hAnsi="Times New Roman"/>
          <w:sz w:val="24"/>
          <w:szCs w:val="24"/>
        </w:rPr>
        <w:t xml:space="preserve"> следствие» не работ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и и замыслы принадлежат Будущему, поскольку могут осуществиться только там, но Сегодня побуждают нас стремиться к этому Будущему. И это обстоятельство переворачивает логику событий с </w:t>
      </w:r>
      <w:r>
        <w:rPr>
          <w:rFonts w:cs="Times New Roman" w:ascii="Times New Roman" w:hAnsi="Times New Roman"/>
          <w:i/>
          <w:iCs/>
          <w:sz w:val="24"/>
          <w:szCs w:val="24"/>
        </w:rPr>
        <w:t>причинно-следственной</w:t>
      </w:r>
      <w:r>
        <w:rPr>
          <w:rFonts w:cs="Times New Roman" w:ascii="Times New Roman" w:hAnsi="Times New Roman"/>
          <w:sz w:val="24"/>
          <w:szCs w:val="24"/>
        </w:rPr>
        <w:t xml:space="preserve"> на </w:t>
      </w:r>
      <w:r>
        <w:rPr>
          <w:rFonts w:cs="Times New Roman" w:ascii="Times New Roman" w:hAnsi="Times New Roman"/>
          <w:i/>
          <w:iCs/>
          <w:sz w:val="24"/>
          <w:szCs w:val="24"/>
        </w:rPr>
        <w:t>следственно-причинную</w:t>
      </w:r>
      <w:r>
        <w:rPr>
          <w:rFonts w:cs="Times New Roman" w:ascii="Times New Roman" w:hAnsi="Times New Roman"/>
          <w:sz w:val="24"/>
          <w:szCs w:val="24"/>
        </w:rPr>
        <w:t xml:space="preserve">. Этот переворот означает не то, что нам надо забыть о причинно-следственной логике (ни в коем случае!), смысл его в том, что он дает нам новый инструмент для работы с теми объектами, которые известному нам инструменту не поддаются. </w:t>
      </w:r>
    </w:p>
    <w:p>
      <w:pPr>
        <w:pStyle w:val="Footnote"/>
        <w:rPr>
          <w:rFonts w:ascii="Times New Roman" w:hAnsi="Times New Roman" w:cs="Times New Roman"/>
          <w:sz w:val="24"/>
          <w:szCs w:val="24"/>
        </w:rPr>
      </w:pPr>
      <w:r>
        <w:rPr>
          <w:rFonts w:cs="Times New Roman" w:ascii="Times New Roman" w:hAnsi="Times New Roman"/>
          <w:sz w:val="24"/>
          <w:szCs w:val="24"/>
        </w:rPr>
        <w:t xml:space="preserve">Мы привыкли считать, что следствие по времени наступает </w:t>
      </w:r>
      <w:r>
        <w:rPr>
          <w:rFonts w:cs="Times New Roman" w:ascii="Times New Roman" w:hAnsi="Times New Roman"/>
          <w:i/>
          <w:iCs/>
          <w:sz w:val="24"/>
          <w:szCs w:val="24"/>
        </w:rPr>
        <w:t>после</w:t>
      </w:r>
      <w:r>
        <w:rPr>
          <w:rFonts w:cs="Times New Roman" w:ascii="Times New Roman" w:hAnsi="Times New Roman"/>
          <w:sz w:val="24"/>
          <w:szCs w:val="24"/>
        </w:rPr>
        <w:t xml:space="preserve"> причины. В естественно-научной, натуралистической,   объясняющей, картине мира, где действуют законы, так и полагается. Но в нашей топической схеме это не обязательно. Не забывайте, перед нами, сегодняшними, стоит задача не объяснения истории Холокоста, а задача предотвращения ХПЯ в Будущем. Стало быть, организуя работы в рамках этой задачи, мы должны учитывать, что в каждый момент Будущего вектор Истории может изменить направление: новый замысел, новая идея – без связи с Прошлым! – поманят Историю из Будущего, явится Сегодня носитель </w:t>
      </w:r>
      <w:r>
        <w:rPr>
          <w:rFonts w:cs="Times New Roman" w:ascii="Times New Roman" w:hAnsi="Times New Roman"/>
          <w:i/>
          <w:sz w:val="24"/>
          <w:szCs w:val="24"/>
        </w:rPr>
        <w:t>сверхценной идеи</w:t>
      </w:r>
      <w:r>
        <w:rPr>
          <w:rFonts w:cs="Times New Roman" w:ascii="Times New Roman" w:hAnsi="Times New Roman"/>
          <w:sz w:val="24"/>
          <w:szCs w:val="24"/>
        </w:rPr>
        <w:t xml:space="preserve"> и… несмотря на наши эмоции, веру и надежду,  все повторитс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дея захватит людей не потому, что им мало напоминали о трагическом прошлом и они забыли Холокост и всю Историю;  </w:t>
      </w:r>
      <w:r>
        <w:rPr>
          <w:rFonts w:cs="Times New Roman" w:ascii="Times New Roman" w:hAnsi="Times New Roman"/>
          <w:b/>
          <w:sz w:val="24"/>
          <w:szCs w:val="24"/>
        </w:rPr>
        <w:t>наоборот</w:t>
      </w:r>
      <w:r>
        <w:rPr>
          <w:rFonts w:cs="Times New Roman" w:ascii="Times New Roman" w:hAnsi="Times New Roman"/>
          <w:sz w:val="24"/>
          <w:szCs w:val="24"/>
        </w:rPr>
        <w:t xml:space="preserve">(!): им станет неинтересна и малозначима История и всякая там логика именно потому, что они вдохновятся грандиозной  идеей («станут одержимыми» - в терминологии Г.Юнга). Есть «люди должного», для которых смысл - не абстрактное понятие, а весомая ценность:  смысл жизни они обретают в ДЕЛЕ, в причастности к должному, в реализации идеи должного ДЕЛА, тем более, сверхценной. Таких людей немало и препятствия их не останавливают: "Если есть «зачем» жить, можно вынести почти любое «как»" (Ф.Ницше). Но еще больше тех, кто находит свой смысл не в </w:t>
      </w:r>
      <w:r>
        <w:drawing>
          <wp:anchor behindDoc="0" distT="0" distB="0" distL="114935" distR="114935" simplePos="0" locked="0" layoutInCell="0" allowOverlap="1" relativeHeight="3">
            <wp:simplePos x="0" y="0"/>
            <wp:positionH relativeFrom="column">
              <wp:posOffset>897890</wp:posOffset>
            </wp:positionH>
            <wp:positionV relativeFrom="paragraph">
              <wp:posOffset>1651635</wp:posOffset>
            </wp:positionV>
            <wp:extent cx="4700905" cy="3295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6" r="-4" b="-6"/>
                    <a:stretch>
                      <a:fillRect/>
                    </a:stretch>
                  </pic:blipFill>
                  <pic:spPr bwMode="auto">
                    <a:xfrm>
                      <a:off x="0" y="0"/>
                      <a:ext cx="4700905" cy="3295650"/>
                    </a:xfrm>
                    <a:prstGeom prst="rect">
                      <a:avLst/>
                    </a:prstGeom>
                  </pic:spPr>
                </pic:pic>
              </a:graphicData>
            </a:graphic>
          </wp:anchor>
        </w:drawing>
      </w:r>
      <w:r>
        <w:rPr>
          <w:rFonts w:cs="Times New Roman" w:ascii="Times New Roman" w:hAnsi="Times New Roman"/>
          <w:sz w:val="24"/>
          <w:szCs w:val="24"/>
        </w:rPr>
        <w:t xml:space="preserve">должном, а в возможном и с удовольствием идет за  козлами (пока эта возможность сохраняется), напрочь выключив здравый смысл и чувство опасности, -  т.н. «обыденное сознание». Вот  фото: посреди степи стоят ворота, заборов нет, несмотря на это бараны идут только через ворота вслед козлам. Не потому, что козлы им «путь озарили», а потому, что при козлах баранам ни думать, ни решать ничего не надо («иди себе, играя автоматом…»).  Но хотя только «думать, понимать и решать» и создает человека, для многих это самое непривычное, трудное и мучительное занятие, огромное облегчение мы испытываем, если удается делегировать эти функции . Чего ж отказываться от кайфа?  Что тут объяснять социальную механику - мы ее наблюдаем и сами в ней участвуем. </w:t>
      </w:r>
    </w:p>
    <w:p>
      <w:pPr>
        <w:pStyle w:val="Footnote"/>
        <w:rPr>
          <w:rFonts w:ascii="Times New Roman" w:hAnsi="Times New Roman" w:cs="Times New Roman"/>
          <w:sz w:val="24"/>
          <w:szCs w:val="24"/>
        </w:rPr>
      </w:pPr>
      <w:r>
        <w:rPr>
          <w:rFonts w:cs="Times New Roman" w:ascii="Times New Roman" w:hAnsi="Times New Roman"/>
          <w:sz w:val="24"/>
          <w:szCs w:val="24"/>
        </w:rPr>
        <w:t>Два слова на эту тему от Умберто Эко: «… за всеми режимами и их идеологиями всегда стоят мировоззрение и мирочувствование, сумма культурных привычек, туманность темных инстинктов, полуосознанные импульсы</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Сверхценная идея как регулятив деятельности подменяет собою культуру, вызывает мощный всплеск иррационального, которое перечислил Эко, и превращая людей в «естественные» объекты, не способные понимать, что </w:t>
      </w:r>
      <w:r>
        <w:rPr>
          <w:rFonts w:cs="Times New Roman" w:ascii="Times New Roman" w:hAnsi="Times New Roman"/>
          <w:sz w:val="24"/>
          <w:szCs w:val="24"/>
          <w:highlight w:val="yellow"/>
        </w:rPr>
        <w:t>они делают и что с ними происходит</w:t>
      </w:r>
      <w:r>
        <w:rPr>
          <w:rFonts w:cs="Times New Roman" w:ascii="Times New Roman" w:hAnsi="Times New Roman"/>
          <w:sz w:val="24"/>
          <w:szCs w:val="24"/>
        </w:rPr>
        <w:t xml:space="preserve"> (в силу «мировоззрения и культурных привычек» многие люди с неразвитой рефлексией уже до всякой идеи являются «готовыми естественными» объектам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блокирует рефлексию (потому мы и не замечаем подмены). А «туманности» и «импульсы» - отличные инструменты манипуляций такими объектам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Вот в чем штука. Простейшая штука, на поверхности бытия, всегда доступная для обзора и понимания.… То, что Историю творят идеи, а не память, просматривается во всех событиях, происходящих вокруг нас и во всем мире. Память как раз удерживает нас от творения, но мы настолько привыкли любить Прошлое, что перестали видеть и понимать эту связь. Говорят, чтобы надежно спрятать вещь, надо положить ее на видное место. Это тот случай слепоты. Как я выше упоминал, у многих Холокост вызывает мистическое, сакральное отношение. Если вы спросите меня, как возможна «Мистика Холокоста» (да и «Мистика Нацизма»), ответ простой: для этого надо немножко выпасть из культуры - отказаться в упор видеть соотношение Истории и ид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лжны усмотреть в Будущем такую возможность и пред-положить ее в Будущее. Заметьте, наше полагание-усмотрение  - лишь предвидение возможности события, наступление которого мы контролировать не можем и которое возникает для нас естественным образом, как, скажем, землетрясение. Поэтому о целеполагании или целевом действии пока нет речи. Но как только мы усмотрели в Будущем возможное событие, оно может (думаю, и должно) стать причиной  нашей озабоченности и работы Сегодня по предотвращению такого Будущего. Это значит, наша сегодняшняя работа – в линейном представлении времени -  становится следствием, по  времени предшествующим причине, находящейся в Будущем. И неважно, что эта причина виртуальна и только возможна: слишком высока цена пренебрежения такой возможностью. То есть для тех, кто ставит задачу влиять на Будущее, виртуальная причина (по употреблению) становится столь же реальна, как и следствие,  и логически ведет к следствию, но в линейном времени не предшествует ему. Что это значит для нашей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Я встречал красивое суждение: у того, кто не знает своего Прошлого, нет Будущего. Может быть. Но еще хуже, когда свое Будущее напрямую выводишь в святой простоте из знания Прошлого. Мы же знаем, что вера в незыблемость, мощь и защитные функции многовековой немецкой культуры, сгубила немецких евреев: после первых гитлеровских репрессий, публичных заявлений нацистского руководства о будущем, уготованном евреям, и даже депортаций в концлагеря их реакция на все это не была адекватной. Оказалось, что знание Истории бесполезно для предвидения Исторических (см. выше) Событий: это знание релевантно неизменной, стабильной ситуации – но в такой ситуации исторические события не существуют по понятию. Там нет Истории. То же преувеличение значения знания Прошлого привело к дополнительным жертвам среди советских евреев, старшие родственники которых помнили еще со времен Первой мировой, что «немцы – цивилизованный народ», и значит, уходить не надо. Никакая память, никакое знание о том, что было раньше, не может стать средством предотвращения чего-то впредь. Следственно-причинная логика говорит, что в этом случае необходимо до наступления нежелательного события успеть проделать специальную работу(!): изменить понимание ситуации и, стало быть, формы мышления о Холокосте. В смене этих форм, собственно, и должна состоять смена отношения к Холокосту и смысл периодизации  постхолокостной истории, о которых мы выше говорили. Вот этого-то не происходит. </w:t>
        <w:br/>
        <w:t>Почему?</w:t>
      </w:r>
    </w:p>
    <w:p>
      <w:pPr>
        <w:pStyle w:val="Normal"/>
        <w:rPr/>
      </w:pPr>
      <w:r>
        <w:rPr>
          <w:rFonts w:cs="Times New Roman" w:ascii="Times New Roman" w:hAnsi="Times New Roman"/>
          <w:sz w:val="24"/>
          <w:szCs w:val="24"/>
        </w:rPr>
        <w:t xml:space="preserve">До сих пор мы продолжаем быть в плену компенсационных задач, что заставляет мыслить и говорить о Холокосте как явлении. Потому в центре нашего внимания - знание о Прошлом. Эта ситуация проблемна:  допуская принципиальную возможность повторения Холокоста, мы при этом не собираемся его помыслить иначе, чем в прежних, известных нам формах и содержании. Но каким новый Холокост явится (если явится) в реальности? -  вот вопрос. Кто возьмется утверждать, что он обязательно будет повторен в тех же формах? Может быть, сегодняшний терроризм, вдохновляемый свезхценкой  Всемирного Халифата, – одна из форм Холокоста, а сущность у них одна? Если так, то почему мы реагируем довольно сдержанно?  О военных академиях говорили, что в них готовят офицеров для прошлой войны. Центрирование на знаниях о Прошлом, преувеличение их значения обрекают нас на подготовку к «прошлой войне» и не имеют отношения к реальности Будущ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то, что Будущее напрямую не выводится из Прошлого, не говорит о бесполезности знания Прошлого для нашей задачи. Все дело в том, как и для чего его использовать, т.е. какой смысл оно может для нас иметь. Понятно, что ответ надо искать в постановке нашей задачи. Без учета Прошлого трудно представить себе то, что нам нужно – </w:t>
      </w:r>
      <w:r>
        <w:rPr>
          <w:rFonts w:cs="Times New Roman" w:ascii="Times New Roman" w:hAnsi="Times New Roman"/>
          <w:i/>
          <w:iCs/>
          <w:sz w:val="24"/>
          <w:szCs w:val="24"/>
        </w:rPr>
        <w:t>сущность</w:t>
      </w:r>
      <w:r>
        <w:rPr>
          <w:rFonts w:cs="Times New Roman" w:ascii="Times New Roman" w:hAnsi="Times New Roman"/>
          <w:sz w:val="24"/>
          <w:szCs w:val="24"/>
        </w:rPr>
        <w:t xml:space="preserve"> Холокоста. Знание Прошлого создает необходимый эмоциональный фон для толчка к началу работы и «горючее», которое придает энергетику исследованиям сущност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оно может сработать как один из референтов в ходе разработки сущности Холокоста и один из верификаторов полученного знания о  сущности. И я возвращаюсь к метафоре Холокоста: двуликий Янус. Лицо обращенное в Прошлое, и лицо обращенное в Будущее – две автономные ипостаси одной сущности. Гневное лицо Прошлого вопрошает: «Кто виноват?»,  «Какова компенсация?». А на лице, обращенном в Будущее, забота о том, чтобы не допустить повторения трагедии и вопрос: «Какое знание для этого нужно и где его взять?».</w:t>
      </w:r>
    </w:p>
    <w:p>
      <w:pPr>
        <w:pStyle w:val="Normal"/>
        <w:rPr>
          <w:rFonts w:ascii="Times New Roman" w:hAnsi="Times New Roman" w:cs="Times New Roman"/>
          <w:sz w:val="24"/>
          <w:szCs w:val="24"/>
        </w:rPr>
      </w:pPr>
      <w:r>
        <w:rPr>
          <w:rFonts w:cs="Times New Roman" w:ascii="Times New Roman" w:hAnsi="Times New Roman"/>
          <w:sz w:val="24"/>
          <w:szCs w:val="24"/>
        </w:rPr>
        <w:t xml:space="preserve">Мы видим, что разные «лица» по-разному видят смысл Холокоста потому,  что задачи, которые они решают, разные, а значит, надо быть готовым к тому, что и прочие понятия -  «Холокост», «сущность Холокоста»,  «уникальность Холокоста», «причины Холокоста» и т.д. - тоже могут оказаться другими. Более того, они не просто другие, а другого </w:t>
      </w:r>
      <w:r>
        <w:rPr>
          <w:rFonts w:cs="Times New Roman" w:ascii="Times New Roman" w:hAnsi="Times New Roman"/>
          <w:i/>
          <w:iCs/>
          <w:sz w:val="24"/>
          <w:szCs w:val="24"/>
        </w:rPr>
        <w:t>типа</w:t>
      </w:r>
      <w:r>
        <w:rPr>
          <w:rFonts w:cs="Times New Roman" w:ascii="Times New Roman" w:hAnsi="Times New Roman"/>
          <w:sz w:val="24"/>
          <w:szCs w:val="24"/>
        </w:rPr>
        <w:t>.  Для нашей дальнейшей работы это означает невозможность прямого переноса представлений, подходов, задач, способов их решения и т.д. от одного «лица» к другому (хотя соблазн такого переноса ой какой!). То есть, «плавного перехода» не получится, нужен «скачек» мысли, возможный лишь если удастся отрешиться от привычных нам представлений о Холокосте как явлении или критически пересмотреть их на пригодность для нов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ло быть, надо заняться разработкой новых понятий. </w:t>
      </w:r>
    </w:p>
    <w:p>
      <w:pPr>
        <w:pStyle w:val="Normal"/>
        <w:rPr/>
      </w:pPr>
      <w:r>
        <w:rPr>
          <w:rFonts w:cs="Times New Roman" w:ascii="Times New Roman" w:hAnsi="Times New Roman"/>
          <w:sz w:val="24"/>
          <w:szCs w:val="24"/>
        </w:rPr>
        <w:t xml:space="preserve">Здесь нужно очень кратко уточнить постановку задачи предупреждения Холокоста. Где нам нужна его сущ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кольку холокостоподобные явления – дело рукотворное, нам важнее знать не столько какова сущность Холокоста, а как нечто </w:t>
      </w:r>
      <w:r>
        <w:rPr>
          <w:rFonts w:cs="Times New Roman" w:ascii="Times New Roman" w:hAnsi="Times New Roman"/>
          <w:i/>
          <w:iCs/>
          <w:sz w:val="24"/>
          <w:szCs w:val="24"/>
        </w:rPr>
        <w:t>становится</w:t>
      </w:r>
      <w:r>
        <w:rPr>
          <w:rFonts w:cs="Times New Roman" w:ascii="Times New Roman" w:hAnsi="Times New Roman"/>
          <w:sz w:val="24"/>
          <w:szCs w:val="24"/>
        </w:rPr>
        <w:t xml:space="preserve"> сущностью, как сущность </w:t>
      </w:r>
      <w:r>
        <w:rPr>
          <w:rFonts w:cs="Times New Roman" w:ascii="Times New Roman" w:hAnsi="Times New Roman"/>
          <w:i/>
          <w:iCs/>
          <w:sz w:val="24"/>
          <w:szCs w:val="24"/>
        </w:rPr>
        <w:t>сотворяеся</w:t>
      </w:r>
      <w:r>
        <w:rPr>
          <w:rFonts w:cs="Times New Roman" w:ascii="Times New Roman" w:hAnsi="Times New Roman"/>
          <w:sz w:val="24"/>
          <w:szCs w:val="24"/>
        </w:rPr>
        <w:t xml:space="preserve">. Задача предупреждения Холокоста – профилактическая: змею надо задушить в зародыше. Если дать змее родиться и вырасти, придется решать совсем другие задачи: как уносить ноги. Для решения задачи нужен мониторинг хорошо верифицируемых компонентов текущей ситуации. Подготовка ХПЯ – дело небыстрое. Если знать что и как наблюдать, что из увиденного брать в расчет, вполне можно успеть. Но среди видимых </w:t>
      </w:r>
      <w:r>
        <w:rPr>
          <w:rFonts w:cs="Times New Roman" w:ascii="Times New Roman" w:hAnsi="Times New Roman"/>
          <w:b/>
          <w:bCs/>
          <w:sz w:val="24"/>
          <w:szCs w:val="24"/>
        </w:rPr>
        <w:t>известных</w:t>
      </w:r>
      <w:r>
        <w:rPr>
          <w:rFonts w:cs="Times New Roman" w:ascii="Times New Roman" w:hAnsi="Times New Roman"/>
          <w:sz w:val="24"/>
          <w:szCs w:val="24"/>
        </w:rPr>
        <w:t xml:space="preserve"> нам из Прошлого форм подготовки Катастрофы эти компоненты искать нечего – формы могут быть совсем другими. </w:t>
      </w:r>
      <w:r>
        <w:rPr>
          <w:rFonts w:cs="Times New Roman" w:ascii="Times New Roman" w:hAnsi="Times New Roman"/>
          <w:i/>
          <w:iCs/>
          <w:sz w:val="24"/>
          <w:szCs w:val="24"/>
        </w:rPr>
        <w:t>Сущность</w:t>
      </w:r>
      <w:r>
        <w:rPr>
          <w:rFonts w:cs="Times New Roman" w:ascii="Times New Roman" w:hAnsi="Times New Roman"/>
          <w:sz w:val="24"/>
          <w:szCs w:val="24"/>
        </w:rPr>
        <w:t xml:space="preserve"> же ХПЯ есть их константа. И существует сущность в реальности мышления, т.е. там, где происходят все изменения. Признаки ее зарождение и динамику и надо отслеживать. Хотя не только ее, но об этом ниже.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rPr>
          <w:rFonts w:ascii="Times New Roman" w:hAnsi="Times New Roman" w:cs="Times New Roman"/>
          <w:sz w:val="24"/>
          <w:szCs w:val="24"/>
        </w:rPr>
      </w:pPr>
      <w:r>
        <w:rPr>
          <w:rFonts w:cs="Times New Roman" w:ascii="Times New Roman" w:hAnsi="Times New Roman"/>
          <w:sz w:val="24"/>
          <w:szCs w:val="24"/>
        </w:rPr>
        <w:t>Что значит (что и как делать) «разработать понятие»? Не подумайте, что я хочу втравить вас в занятия схоластикой. Попробуйте ответить себе на этот вопрос и решите, где и как можно применить результаты вашей работы? Попробуйте также ни на какие вопросы не отвечать, а «просто по озарению» выложить понятие Холокоста (или ХПЯ) и на его основе описать, что и как надо сделать, чтобы избежать повторения ХПЯ. И еще попробуйте с понятиями не возиться, а сразу предложить что-либо полезное по предотвращению Холокоста. И, как говаривали в старину, «обозрите и оцените результат».</w:t>
        <w:br/>
        <w:t>После этого, освеженные, мы сможем вернуться к продолжению нашей работы.</w:t>
      </w:r>
    </w:p>
    <w:p>
      <w:pPr>
        <w:pStyle w:val="Normal"/>
        <w:rPr>
          <w:rFonts w:ascii="Times New Roman" w:hAnsi="Times New Roman" w:cs="Times New Roman"/>
          <w:i/>
          <w:i/>
          <w:iCs/>
          <w:sz w:val="24"/>
          <w:szCs w:val="24"/>
        </w:rPr>
      </w:pPr>
      <w:r>
        <w:rPr>
          <w:rFonts w:cs="Times New Roman" w:ascii="Times New Roman" w:hAnsi="Times New Roman"/>
          <w:sz w:val="24"/>
          <w:szCs w:val="24"/>
        </w:rPr>
        <w:t>Из этих предложений уже ясно, зачем нужны понятия. Давайте зафиксируем это понимание в общем вид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понятие Холокоста нам нужно, чтобы решить, </w:t>
      </w:r>
      <w:r>
        <w:rPr>
          <w:rFonts w:cs="Times New Roman" w:ascii="Times New Roman" w:hAnsi="Times New Roman"/>
          <w:i/>
          <w:iCs/>
          <w:sz w:val="24"/>
          <w:szCs w:val="24"/>
        </w:rPr>
        <w:t>что и как делать</w:t>
      </w:r>
      <w:r>
        <w:rPr>
          <w:rFonts w:cs="Times New Roman" w:ascii="Times New Roman" w:hAnsi="Times New Roman"/>
          <w:sz w:val="24"/>
          <w:szCs w:val="24"/>
        </w:rPr>
        <w:t xml:space="preserve"> для его предотвращения в Будущем.  Содержанием понятия является</w:t>
      </w:r>
      <w:r>
        <w:rPr>
          <w:rStyle w:val="FootnoteCharacters"/>
          <w:rStyle w:val="FootnoteAnchor"/>
          <w:rFonts w:cs="Times New Roman" w:ascii="Times New Roman" w:hAnsi="Times New Roman"/>
          <w:i/>
          <w:iCs/>
          <w:sz w:val="24"/>
          <w:szCs w:val="24"/>
        </w:rPr>
        <w:footnoteReference w:id="30"/>
      </w:r>
      <w:r>
        <w:rPr>
          <w:rFonts w:cs="Times New Roman" w:ascii="Times New Roman" w:hAnsi="Times New Roman"/>
          <w:sz w:val="24"/>
          <w:szCs w:val="24"/>
        </w:rPr>
        <w:t xml:space="preserve"> «сборка» в целое аспектов (проекций, плоскостей представлений – выбирайте любой термин) Холокоста: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 сущность</w:t>
      </w:r>
      <w:r>
        <w:rPr>
          <w:rFonts w:cs="Times New Roman" w:ascii="Times New Roman" w:hAnsi="Times New Roman"/>
          <w:sz w:val="24"/>
          <w:szCs w:val="24"/>
        </w:rPr>
        <w:t xml:space="preserve"> Холокоста  (способ его существования – как, за счет чего существует?);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нание о Холокосте как объекте</w:t>
      </w:r>
      <w:r>
        <w:rPr>
          <w:rStyle w:val="FootnoteCharacters"/>
          <w:rStyle w:val="FootnoteAnchor"/>
          <w:rFonts w:cs="Times New Roman" w:ascii="Times New Roman" w:hAnsi="Times New Roman"/>
          <w:i/>
          <w:iCs/>
          <w:sz w:val="24"/>
          <w:szCs w:val="24"/>
        </w:rPr>
        <w:footnoteReference w:id="31"/>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w:t>
      </w:r>
      <w:r>
        <w:rPr>
          <w:rFonts w:cs="Times New Roman" w:ascii="Times New Roman" w:hAnsi="Times New Roman"/>
          <w:i/>
          <w:iCs/>
          <w:sz w:val="24"/>
          <w:szCs w:val="24"/>
        </w:rPr>
        <w:t xml:space="preserve"> – </w:t>
      </w:r>
      <w:r>
        <w:rPr>
          <w:rFonts w:cs="Times New Roman" w:ascii="Times New Roman" w:hAnsi="Times New Roman"/>
          <w:sz w:val="24"/>
          <w:szCs w:val="24"/>
        </w:rPr>
        <w:t>принципы устройства</w:t>
      </w:r>
      <w:r>
        <w:rPr>
          <w:rFonts w:cs="Times New Roman" w:ascii="Times New Roman" w:hAnsi="Times New Roman"/>
          <w:i/>
          <w:iCs/>
          <w:sz w:val="24"/>
          <w:szCs w:val="24"/>
        </w:rPr>
        <w:t>,</w:t>
      </w:r>
      <w:r>
        <w:rPr>
          <w:rFonts w:cs="Times New Roman" w:ascii="Times New Roman" w:hAnsi="Times New Roman"/>
          <w:sz w:val="24"/>
          <w:szCs w:val="24"/>
        </w:rPr>
        <w:t xml:space="preserve"> конструкция, структура и др.;</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 способы</w:t>
      </w:r>
      <w:r>
        <w:rPr>
          <w:rFonts w:cs="Times New Roman" w:ascii="Times New Roman" w:hAnsi="Times New Roman"/>
          <w:sz w:val="24"/>
          <w:szCs w:val="24"/>
        </w:rPr>
        <w:t xml:space="preserve"> </w:t>
      </w:r>
      <w:r>
        <w:rPr>
          <w:rFonts w:cs="Times New Roman" w:ascii="Times New Roman" w:hAnsi="Times New Roman"/>
          <w:i/>
          <w:iCs/>
          <w:sz w:val="24"/>
          <w:szCs w:val="24"/>
        </w:rPr>
        <w:t>создания</w:t>
      </w:r>
      <w:r>
        <w:rPr>
          <w:rFonts w:cs="Times New Roman" w:ascii="Times New Roman" w:hAnsi="Times New Roman"/>
          <w:sz w:val="24"/>
          <w:szCs w:val="24"/>
        </w:rPr>
        <w:t xml:space="preserve"> </w:t>
      </w:r>
      <w:r>
        <w:rPr>
          <w:rFonts w:cs="Times New Roman" w:ascii="Times New Roman" w:hAnsi="Times New Roman"/>
          <w:i/>
          <w:iCs/>
          <w:sz w:val="24"/>
          <w:szCs w:val="24"/>
        </w:rPr>
        <w:t>сущности и объекта</w:t>
      </w:r>
      <w:r>
        <w:rPr>
          <w:rFonts w:cs="Times New Roman" w:ascii="Times New Roman" w:hAnsi="Times New Roman"/>
          <w:sz w:val="24"/>
          <w:szCs w:val="24"/>
        </w:rPr>
        <w:t xml:space="preserve"> (как?)</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онятие будем использовать в нашей новой деятельности  как инструмент для постановки и решения новых задач. Например, одной из задач может стать упоминавшийся мониторинг ситуации, для нее нужно знать набор хорошо наблюдаемых и верифицируемых признаков процессов программирования разработок и конструирования машины ХПЯ. Или задача выявления уязвимых мест (или необходимых условий) организации разработки и самой машины, или задача организации ударов по этим местам. Я не уверен, удастся ли нам все это разработать, но пробовать можно и нужно. </w:t>
      </w:r>
    </w:p>
    <w:p>
      <w:pPr>
        <w:pStyle w:val="Normal"/>
        <w:rPr>
          <w:rFonts w:ascii="Times New Roman" w:hAnsi="Times New Roman" w:cs="Times New Roman"/>
          <w:sz w:val="24"/>
          <w:szCs w:val="24"/>
        </w:rPr>
      </w:pPr>
      <w:r>
        <w:rPr>
          <w:rFonts w:cs="Times New Roman" w:ascii="Times New Roman" w:hAnsi="Times New Roman"/>
          <w:sz w:val="24"/>
          <w:szCs w:val="24"/>
        </w:rPr>
        <w:t>То, что должно получиться, и будет «понятием Холокоста». Возможно, формально оно будет похоже на «инструкцию по созданию ХПЯ», подобно тому, как «понятие Армии» задает организацию работ по созданию реальной Армии, начиная от полагания Военной доктрины до отдельных тактических разработок и требований к подготовке военнослужащих. Но, повторюсь, дело не во внешнем сходстве с чем-то, а в способе и смысле употреб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I</w:t>
      </w:r>
    </w:p>
    <w:p>
      <w:pPr>
        <w:pStyle w:val="Normal"/>
        <w:rPr>
          <w:rFonts w:ascii="Times New Roman" w:hAnsi="Times New Roman" w:cs="Times New Roman"/>
          <w:sz w:val="24"/>
          <w:szCs w:val="24"/>
        </w:rPr>
      </w:pPr>
      <w:r>
        <w:rPr>
          <w:rFonts w:cs="Times New Roman" w:ascii="Times New Roman" w:hAnsi="Times New Roman"/>
          <w:sz w:val="24"/>
          <w:szCs w:val="24"/>
        </w:rPr>
        <w:t xml:space="preserve">Мы обсудили немало интересных тем, наблюдений, заключений, определений и проч., кое-что поняли, узнали и наработали некоторую совокупность  элементов, которые могут помочь нам продвинуться дальше – назовем ее наш </w:t>
      </w:r>
      <w:r>
        <w:rPr>
          <w:rFonts w:cs="Times New Roman" w:ascii="Times New Roman" w:hAnsi="Times New Roman"/>
          <w:i/>
          <w:iCs/>
          <w:sz w:val="24"/>
          <w:szCs w:val="24"/>
        </w:rPr>
        <w:t xml:space="preserve">актив. </w:t>
      </w:r>
      <w:r>
        <w:rPr>
          <w:rFonts w:cs="Times New Roman" w:ascii="Times New Roman" w:hAnsi="Times New Roman"/>
          <w:sz w:val="24"/>
          <w:szCs w:val="24"/>
        </w:rPr>
        <w:t>Этот раздел я хотел бы посвятить инвентаризации актива и его расширению, если потребуется. Исхожу  из того, что перед любой работой следует проверить наличие и состояние необходимых инструментов, приспособлений и свободного для работы пространства. Интеллектуальная работа не ис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Verdana" w:hAnsi="Verdana" w:cs="Verdana"/>
          <w:sz w:val="28"/>
          <w:szCs w:val="28"/>
        </w:rPr>
      </w:pPr>
      <w:r>
        <w:rPr>
          <w:rFonts w:cs="Verdana" w:ascii="Verdana" w:hAnsi="Verdana"/>
          <w:sz w:val="28"/>
          <w:szCs w:val="28"/>
        </w:rPr>
      </w:r>
    </w:p>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fldChar w:fldCharType="begin"/>
      </w:r>
      <w:r>
        <w:rPr>
          <w:rStyle w:val="InternetLink"/>
        </w:rPr>
        <w:instrText xml:space="preserve"> HYPERLINK "http://www.netzulim.org/R/OrgR/Library/Catalog4.html" \l "zBaum"</w:instrText>
      </w:r>
      <w:r>
        <w:rPr>
          <w:rStyle w:val="InternetLink"/>
        </w:rPr>
        <w:fldChar w:fldCharType="separate"/>
      </w:r>
      <w:r>
        <w:rPr>
          <w:rStyle w:val="InternetLink"/>
        </w:rPr>
        <w:t>Зигмунт Бауман. Актуальность Холокоста.- "Европа", 2010. - 382 с.</w:t>
      </w:r>
      <w:r>
        <w:rPr>
          <w:rStyle w:val="InternetLink"/>
        </w:rPr>
        <w:fldChar w:fldCharType="end"/>
      </w:r>
    </w:p>
  </w:footnote>
  <w:footnote w:id="3">
    <w:p>
      <w:pPr>
        <w:pStyle w:val="Footnote"/>
        <w:spacing w:before="0" w:after="200"/>
        <w:rPr/>
      </w:pPr>
      <w:r>
        <w:rPr>
          <w:rStyle w:val="FootnoteCharacters"/>
        </w:rPr>
        <w:footnoteRef/>
      </w:r>
      <w:r>
        <w:rPr/>
        <w:t xml:space="preserve"> </w:t>
      </w:r>
      <w:hyperlink r:id="rId1">
        <w:r>
          <w:rPr>
            <w:rStyle w:val="InternetLink"/>
          </w:rPr>
          <w:t>«Евреи – народ телесный»</w:t>
        </w:r>
      </w:hyperlink>
    </w:p>
  </w:footnote>
  <w:footnote w:id="4">
    <w:p>
      <w:pPr>
        <w:pStyle w:val="Footnote"/>
        <w:spacing w:before="0" w:after="200"/>
        <w:rPr/>
      </w:pPr>
      <w:r>
        <w:rPr>
          <w:rStyle w:val="FootnoteCharacters"/>
        </w:rPr>
        <w:footnoteRef/>
      </w:r>
      <w:r>
        <w:rPr/>
        <w:t xml:space="preserve"> </w:t>
      </w:r>
      <w:r>
        <w:rPr/>
        <w:t xml:space="preserve">Не приходится сомневаться, что для тех, кто организовал и проводил Холокост - для Гитлера, его окружения и добровольцев  -  Холокост имел смысл. Но по факту и Окунь все же видит смысл в </w:t>
      </w:r>
      <w:r>
        <w:rPr>
          <w:i/>
          <w:iCs/>
        </w:rPr>
        <w:t>теме Холокоста</w:t>
      </w:r>
      <w:r>
        <w:rPr/>
        <w:t>, хотя бы потому, что он ее обсуждает и претворяет в своем творчестве. В то же время, не хочет (или не может) это заметить.</w:t>
      </w:r>
    </w:p>
  </w:footnote>
  <w:footnote w:id="5">
    <w:p>
      <w:pPr>
        <w:pStyle w:val="Normal"/>
        <w:widowControl/>
        <w:bidi w:val="0"/>
        <w:spacing w:lineRule="auto" w:line="276" w:before="0" w:after="200"/>
        <w:rPr/>
      </w:pPr>
      <w:r>
        <w:rPr>
          <w:rStyle w:val="FootnoteCharacters"/>
        </w:rPr>
        <w:footnoteRef/>
      </w:r>
      <w:r>
        <w:rPr/>
        <w:t xml:space="preserve"> </w:t>
      </w:r>
      <w:r>
        <w:rPr/>
        <w:t>«Я обращаюсь к этой теме не только потому, что я историк по профессии, и не потому что пережил Холокост в гетто в украинском местечке Шаргороде Винницкой области, и память об этом у меня осталась на всю жизнь, но и потому, что чувствую свою вину за то, что остался в живых, перед невинными людьми, которые были мученически уничтожены нацистами и их пособниками,  и перед теми, которые больше меня страдали и больше меня потеряли в жизни. Этот долг пытаюсь, по мере своих сил и возможностей, оплатить работой по сохранению памяти о жертвах нацизма, о Холокосте». ( Борис Забарко. История и Память о холокосте в Украине (</w:t>
      </w:r>
      <w:hyperlink r:id="rId2">
        <w:r>
          <w:rPr>
            <w:rStyle w:val="InternetLink"/>
            <w:rFonts w:cs="Arial" w:ascii="Arial" w:hAnsi="Arial"/>
            <w:shd w:fill="FFFFFF" w:val="clear"/>
          </w:rPr>
          <w:t>www.netzulim.org/R/Research/Zabarko/ZabarkoHolocaust2014.doc</w:t>
        </w:r>
      </w:hyperlink>
      <w:r>
        <w:rPr/>
        <w:t>).</w:t>
        <w:br/>
        <w:t xml:space="preserve">Из интервью с Рели Пардо-Альфандари  (Рени пережила Холокост в убежище, в Белграде, но ее родители и брат погибли в концлагере.  Ее книга об истории семьи издана на нескольких языках): «- Что побудило вас взяться за работу над книгой? – Память о моих близких. О родителях и о брате. Я ощущала потребность воссоздать их образы, чтобы они обладали индивидуальностью, были рядом… говорили со мной» [Окна, 21.04.16, с. 21-25]. </w:t>
      </w:r>
    </w:p>
  </w:footnote>
  <w:footnote w:id="6">
    <w:p>
      <w:pPr>
        <w:pStyle w:val="Footnote"/>
        <w:spacing w:before="0" w:after="200"/>
        <w:rPr/>
      </w:pPr>
      <w:r>
        <w:rPr>
          <w:rStyle w:val="FootnoteCharacters"/>
        </w:rPr>
        <w:footnoteRef/>
      </w:r>
      <w:r>
        <w:rPr/>
        <w:t xml:space="preserve"> </w:t>
      </w:r>
      <w:r>
        <w:rPr/>
        <w:t>См. упомянутую работу Бориса Забарко</w:t>
      </w:r>
    </w:p>
  </w:footnote>
  <w:footnote w:id="7">
    <w:p>
      <w:pPr>
        <w:pStyle w:val="Footnote"/>
        <w:spacing w:before="0" w:after="200"/>
        <w:rPr/>
      </w:pPr>
      <w:r>
        <w:rPr>
          <w:rStyle w:val="FootnoteCharacters"/>
        </w:rPr>
        <w:footnoteRef/>
      </w:r>
      <w:r>
        <w:rPr/>
        <w:t xml:space="preserve"> </w:t>
      </w:r>
      <w:r>
        <w:rPr/>
        <w:t>См. упомянутую работу Бориса Забарко</w:t>
      </w:r>
    </w:p>
  </w:footnote>
  <w:footnote w:id="8">
    <w:p>
      <w:pPr>
        <w:pStyle w:val="Footnote"/>
        <w:spacing w:before="0" w:after="200"/>
        <w:rPr/>
      </w:pPr>
      <w:r>
        <w:rPr>
          <w:rStyle w:val="FootnoteCharacters"/>
        </w:rPr>
        <w:footnoteRef/>
      </w:r>
      <w:r>
        <w:rPr/>
        <w:t xml:space="preserve"> </w:t>
      </w:r>
      <w:r>
        <w:rPr/>
        <w:t>Формула из «Декларации Бальфура».</w:t>
      </w:r>
    </w:p>
  </w:footnote>
  <w:footnote w:id="9">
    <w:p>
      <w:pPr>
        <w:pStyle w:val="Footnote"/>
        <w:spacing w:before="0" w:after="200"/>
        <w:rPr/>
      </w:pPr>
      <w:r>
        <w:rPr>
          <w:rStyle w:val="FootnoteCharacters"/>
        </w:rPr>
        <w:footnoteRef/>
      </w:r>
      <w:r>
        <w:rPr/>
        <w:t xml:space="preserve"> </w:t>
      </w:r>
      <w:r>
        <w:rPr/>
        <w:t>Массовые убийства совершались на протяжении всех веков. Рискну предположить, что делалось это  также с использованием «передовых» методов, известных в то время. О любом историческом событии надо судить с позиций  его времени.</w:t>
      </w:r>
    </w:p>
  </w:footnote>
  <w:footnote w:id="10">
    <w:p>
      <w:pPr>
        <w:pStyle w:val="Footnote"/>
        <w:spacing w:before="0" w:after="200"/>
        <w:rPr/>
      </w:pPr>
      <w:r>
        <w:rPr>
          <w:rStyle w:val="FootnoteCharacters"/>
        </w:rPr>
        <w:footnoteRef/>
      </w:r>
      <w:r>
        <w:rPr/>
        <w:t xml:space="preserve"> </w:t>
      </w:r>
      <w:r>
        <w:rPr/>
        <w:t>См. Так было или не было? (</w:t>
      </w:r>
      <w:hyperlink r:id="rId3">
        <w:r>
          <w:rPr>
            <w:rStyle w:val="InternetLink"/>
          </w:rPr>
          <w:t>http://www.netzulim.org/R/OrgR/Articles/Stories/OtritsanieHol.html</w:t>
        </w:r>
      </w:hyperlink>
      <w:r>
        <w:rPr/>
        <w:t xml:space="preserve"> )</w:t>
      </w:r>
    </w:p>
  </w:footnote>
  <w:footnote w:id="11">
    <w:p>
      <w:pPr>
        <w:pStyle w:val="Footnote"/>
        <w:spacing w:before="0" w:after="200"/>
        <w:rPr/>
      </w:pPr>
      <w:r>
        <w:rPr>
          <w:rStyle w:val="FootnoteCharacters"/>
        </w:rPr>
        <w:footnoteRef/>
      </w:r>
      <w:r>
        <w:rPr/>
        <w:t xml:space="preserve"> </w:t>
      </w:r>
      <w:r>
        <w:rPr/>
        <w:t xml:space="preserve">См. упомянутую работу Бориса  Забарко. </w:t>
      </w:r>
    </w:p>
  </w:footnote>
  <w:footnote w:id="12">
    <w:p>
      <w:pPr>
        <w:pStyle w:val="Footnote"/>
        <w:spacing w:before="0" w:after="200"/>
        <w:rPr/>
      </w:pPr>
      <w:r>
        <w:rPr>
          <w:rStyle w:val="FootnoteCharacters"/>
        </w:rPr>
        <w:footnoteRef/>
      </w:r>
      <w:r>
        <w:rPr/>
        <w:t xml:space="preserve"> </w:t>
      </w:r>
      <w:r>
        <w:rPr/>
        <w:t>До тех пор, пока Холокост для нас – явление мистики, иррационального, даже сами эти вопросы кажутся странными.</w:t>
      </w:r>
    </w:p>
  </w:footnote>
  <w:footnote w:id="13">
    <w:p>
      <w:pPr>
        <w:pStyle w:val="Footnote"/>
        <w:spacing w:before="0" w:after="200"/>
        <w:rPr/>
      </w:pPr>
      <w:r>
        <w:rPr>
          <w:rStyle w:val="FootnoteCharacters"/>
        </w:rPr>
        <w:footnoteRef/>
      </w:r>
      <w:r>
        <w:rPr/>
        <w:t xml:space="preserve"> </w:t>
      </w:r>
      <w:r>
        <w:rPr/>
        <w:t xml:space="preserve">Есть и неверующие. </w:t>
      </w:r>
      <w:hyperlink r:id="rId4">
        <w:r>
          <w:rPr>
            <w:rStyle w:val="InternetLink"/>
          </w:rPr>
          <w:t>Идо Нетаниягу:</w:t>
        </w:r>
      </w:hyperlink>
      <w:r>
        <w:rPr/>
        <w:t xml:space="preserve"> «Я не верю, что фильмы или книги о Холокосте могут предотвратить его повторение. Природа человека такова, что люди совершают страшные вещи. И то, что это уже было в прошлом, совершенно не удерживает их от того, чтобы сделать это снова. Я бы сказал, что говорить о Холокосте нужно, чтобы помнить». </w:t>
        <w:br/>
        <w:t>(Могу добавить из личного. В 45-м мне было 10 лет. Когда я  услышал крики на улице: «Война кончилась! Мы победили!», первая мысль была: ну вот, всё, войны больше никогда не будет. Потом оказалось, так подумал не только я. Это была общая  эйфория: Победа над Германией воспринималась как победа над всеми будущими войнами на земле. До всех дошло: война – это рукотворный ад, война никому не нужна, больше войн не будет. С тех пор не было года, чтобы где-нибудь не полыхало…). Соглашусь с Идо в том, что просветительство, как мы сегодня его понимаем, вряд ли способно на большее.</w:t>
        <w:br/>
        <w:t>Идо демонстрирует распространенную позицию, которая хочет по-простому объяснять сложности мира (как старушка, подбросившая дровишки на костер Гуса). В ее  основании – представление о мире как «объективной реальности», где все определяется предустановленными законами. В таком мире нет места мыслящему и деятельному субъекту (кем, несомненно, является сам Идо!).   Поэтому нам нет смысла различать  в этой позиции неверие, веру или ссылки на «природу человека» и дискутировать, кто из них «прав» - они  равно априорны и  не  отвечают на вопрос «Как предотвратить…».  Они противостоят нам, полагая свои представления  достаточным аргументом, из  которого якобы  вытекает принципиальная  невозможность ответа на наш вопрос.  Я не считаю святую простоту аргументом и полагаю, что эта позиция занимается самообслуживанием: сначала ставит себя в тупик, который вынесен в заголовок статьи, а потом выдает его за «объективность» и непреодолимость…  Интересно бы услышать от самих позиционеров, зачем они это делают.</w:t>
      </w:r>
    </w:p>
  </w:footnote>
  <w:footnote w:id="14">
    <w:p>
      <w:pPr>
        <w:pStyle w:val="Footnote"/>
        <w:spacing w:before="0" w:after="200"/>
        <w:rPr/>
      </w:pPr>
      <w:r>
        <w:rPr>
          <w:rStyle w:val="FootnoteCharacters"/>
        </w:rPr>
        <w:footnoteRef/>
      </w:r>
      <w:r>
        <w:rPr/>
        <w:t xml:space="preserve"> </w:t>
      </w:r>
      <w:r>
        <w:rPr/>
        <w:t>К такому выводу пришла Ханна Арендт  («</w:t>
      </w:r>
      <w:r>
        <w:fldChar w:fldCharType="begin"/>
      </w:r>
      <w:r>
        <w:rPr>
          <w:rStyle w:val="InternetLink"/>
        </w:rPr>
        <w:instrText xml:space="preserve"> HYPERLINK "http://www.netzulim.org/R/OrgR/Library/Catalog5.html" \l "zArendt"</w:instrText>
      </w:r>
      <w:r>
        <w:rPr>
          <w:rStyle w:val="InternetLink"/>
        </w:rPr>
        <w:fldChar w:fldCharType="separate"/>
      </w:r>
      <w:r>
        <w:rPr>
          <w:rStyle w:val="InternetLink"/>
        </w:rPr>
        <w:t>Банальность зла</w:t>
      </w:r>
      <w:r>
        <w:rPr>
          <w:rStyle w:val="InternetLink"/>
        </w:rPr>
        <w:fldChar w:fldCharType="end"/>
      </w:r>
      <w:r>
        <w:rPr/>
        <w:t xml:space="preserve">»). </w:t>
        <w:br/>
        <w:t xml:space="preserve"> Арендт и за ней  </w:t>
      </w:r>
      <w:r>
        <w:fldChar w:fldCharType="begin"/>
      </w:r>
      <w:r>
        <w:rPr>
          <w:rStyle w:val="InternetLink"/>
        </w:rPr>
        <w:instrText xml:space="preserve"> HYPERLINK "http://www.netzulim.org/R/OrgR/Library/Catalog4.html" \l "zBaum"</w:instrText>
      </w:r>
      <w:r>
        <w:rPr>
          <w:rStyle w:val="InternetLink"/>
        </w:rPr>
        <w:fldChar w:fldCharType="separate"/>
      </w:r>
      <w:r>
        <w:rPr>
          <w:rStyle w:val="InternetLink"/>
        </w:rPr>
        <w:t>Зигмунт Бауман</w:t>
      </w:r>
      <w:r>
        <w:rPr>
          <w:rStyle w:val="InternetLink"/>
        </w:rPr>
        <w:fldChar w:fldCharType="end"/>
      </w:r>
      <w:r>
        <w:rPr/>
        <w:t xml:space="preserve"> аргументированно опровергли мифы о психическом расстройстве, повальном антисемитизме и садизме нацистов, об особой склонности немецкой нации к фашизму и подчинению  и т. д., которые использовались  для  объяснения причин Холокоста при решении компенсационных задач. За  это им крепко досталось от тех, кто стоял у начал компенсационного периода. Сегодня, судя по публикациям, эти мифы уже никого не вдохновляют.  Если вспомнить, что в Холокосте участвовало население  оккупированных территорий, что  правительства многих стран мира тоже приложили руку  (см., например, </w:t>
      </w:r>
      <w:r>
        <w:fldChar w:fldCharType="begin"/>
      </w:r>
      <w:r>
        <w:rPr>
          <w:rStyle w:val="InternetLink"/>
        </w:rPr>
        <w:instrText xml:space="preserve"> HYPERLINK "http://www.netzulim.org/R/OrgR/Library/Catalog4.html" \l "zPerl"</w:instrText>
      </w:r>
      <w:r>
        <w:rPr>
          <w:rStyle w:val="InternetLink"/>
        </w:rPr>
        <w:fldChar w:fldCharType="separate"/>
      </w:r>
      <w:r>
        <w:rPr>
          <w:rStyle w:val="InternetLink"/>
        </w:rPr>
        <w:t>Уильям Р. Перл. Заговор Холокоста. Международная политика геноцида</w:t>
      </w:r>
      <w:r>
        <w:rPr>
          <w:rStyle w:val="InternetLink"/>
        </w:rPr>
        <w:fldChar w:fldCharType="end"/>
      </w:r>
      <w:r>
        <w:rPr/>
        <w:t xml:space="preserve">.), представление о влиянии на отношение к Холокосту национальных особенностей можно забыть. Особенно, после потрясших мир экспериментов американского психолога </w:t>
      </w:r>
      <w:hyperlink r:id="rId5">
        <w:r>
          <w:rPr>
            <w:rStyle w:val="InternetLink"/>
          </w:rPr>
          <w:t>Стенли Милгрема</w:t>
        </w:r>
      </w:hyperlink>
      <w:r>
        <w:rPr/>
        <w:t xml:space="preserve">.   Нет, размежевание в отношении к Холокосту зависело от  параметров иного типа. Мне кажется важным, чтобы  читатель получил более  полную  характеристику  подхода современной  европейской мысли  к теме Холокоста (ссылки на источники выше). Также надеюсь, читатель внимательно прочтет </w:t>
      </w:r>
      <w:hyperlink r:id="rId6">
        <w:r>
          <w:rPr>
            <w:rStyle w:val="InternetLink"/>
          </w:rPr>
          <w:t>Нобелевскую речь</w:t>
        </w:r>
      </w:hyperlink>
      <w:r>
        <w:rPr/>
        <w:t xml:space="preserve">  Имре Кертиса, где основные положения подхода изложены просто и ясно. </w:t>
      </w:r>
    </w:p>
  </w:footnote>
  <w:footnote w:id="15">
    <w:p>
      <w:pPr>
        <w:pStyle w:val="Footnote"/>
        <w:spacing w:before="0" w:after="200"/>
        <w:rPr/>
      </w:pPr>
      <w:r>
        <w:rPr>
          <w:rStyle w:val="FootnoteCharacters"/>
        </w:rPr>
        <w:footnoteRef/>
      </w:r>
      <w:r>
        <w:rPr/>
        <w:t xml:space="preserve"> </w:t>
      </w:r>
      <w:r>
        <w:rPr/>
        <w:t xml:space="preserve">При этом в ХПЯ войдут войны, революции,  и то, что мы сегодня называем «терроризмом», и так называемый «культурный геноцид», например, уничтожение Сов. Властью  языка идиш и преследование еврейской самоидентификации. </w:t>
      </w:r>
    </w:p>
  </w:footnote>
  <w:footnote w:id="16">
    <w:p>
      <w:pPr>
        <w:pStyle w:val="Footnote"/>
        <w:spacing w:before="0" w:after="200"/>
        <w:rPr/>
      </w:pPr>
      <w:r>
        <w:rPr>
          <w:rStyle w:val="FootnoteCharacters"/>
        </w:rPr>
        <w:footnoteRef/>
      </w:r>
      <w:r>
        <w:rPr/>
        <w:t xml:space="preserve"> </w:t>
      </w:r>
      <w:r>
        <w:rPr/>
        <w:t>Вспоминается реплика булгаковского Воланда: «Они (москвичи) люди, как люди. Но квартирный вопрос их испортил» (цит. по памяти. А.К.). Поскольку человек в течение дня обычно пребывает в разных социальных  структурах (дома, на работе, на отдыхе и т.д.), где, чтобы быть адекватным, требуются разные типы поведения, можно понять, что в одной структуре может  потребоваться знать о чем-то одно, а в другой о том же самом – другое, в том числе ничего не знать. Отсюда – юнговское «знали и в то же время не знали». Так что в объяснении этого, казалось бы противоречивого,  феномена можно обойтись без  констатации шизофрении .</w:t>
      </w:r>
    </w:p>
  </w:footnote>
  <w:footnote w:id="17">
    <w:p>
      <w:pPr>
        <w:pStyle w:val="Footnote"/>
        <w:spacing w:before="0" w:after="200"/>
        <w:rPr/>
      </w:pPr>
      <w:r>
        <w:rPr>
          <w:rStyle w:val="FootnoteCharacters"/>
        </w:rPr>
        <w:footnoteRef/>
      </w:r>
      <w:r>
        <w:rPr/>
        <w:t xml:space="preserve"> </w:t>
      </w:r>
      <w:hyperlink r:id="rId7">
        <w:r>
          <w:rPr>
            <w:rStyle w:val="InternetLink"/>
          </w:rPr>
          <w:t>Михаил Ямпольский, философ</w:t>
        </w:r>
      </w:hyperlink>
      <w:r>
        <w:rPr/>
        <w:t xml:space="preserve">: «Все действительно, я думаю, очень ускорилось, но и дестабилизировалось. Мы всегда мыслим историю как линейную цепочку событий, а теперь, и это связано как раз с иным пониманием геополитики, есть пространство, в котором происходит взаимодействие очень многих факторов, которые приводят к </w:t>
      </w:r>
      <w:r>
        <w:rPr>
          <w:i/>
          <w:iCs/>
        </w:rPr>
        <w:t>общему индетерминизму</w:t>
      </w:r>
      <w:r>
        <w:rPr/>
        <w:t xml:space="preserve">. Мы не знаем, что будет, потому что слишком много факторов задействовано, и это приводит к хаотическому непониманию, куда мы движемся, и что произойдет. То есть </w:t>
      </w:r>
      <w:r>
        <w:rPr>
          <w:i/>
          <w:iCs/>
        </w:rPr>
        <w:t xml:space="preserve"> понимание причинно-следственных цепочек</w:t>
      </w:r>
      <w:r>
        <w:rPr/>
        <w:t>, которое сидит в головах активных, энергичных руководителей, все больше просто демонстрирует свою несостоятельность, все время конфуз, все время все наоборот, все разваливается, ничего не получается».</w:t>
      </w:r>
    </w:p>
  </w:footnote>
  <w:footnote w:id="18">
    <w:p>
      <w:pPr>
        <w:pStyle w:val="Footnote"/>
        <w:spacing w:before="0" w:after="200"/>
        <w:rPr/>
      </w:pPr>
      <w:r>
        <w:rPr>
          <w:rStyle w:val="FootnoteCharacters"/>
        </w:rPr>
        <w:footnoteRef/>
      </w:r>
      <w:r>
        <w:rPr/>
        <w:t xml:space="preserve"> </w:t>
      </w:r>
      <w:r>
        <w:rPr/>
        <w:t xml:space="preserve">"Ваше пребывание в настоящем — в пространстве, где вы хорошо ориентируетесь, — стремительно сокращается. В традиционных и даже раннеиндустриальных культурах реальность была достаточно обширной: вы получали образование, начинали работать, набирались опыта. С возрастом становились умудренным пожилым человеком, который мог передавать мудрость дальше. Старики в прошлом понимали, как устроен мир. Но в новой ситуации вы не знаете, что произойдет в ближайшее время. Скорость новизны возрастает драматически. Это выражается также в том, что старшие люди у нас не пользуются таким уважением, как в традиционном обществе. Наличие большего опыта сейчас не означает, что вы лучше разбираетесь в мире." </w:t>
      </w:r>
      <w:hyperlink r:id="rId8">
        <w:r>
          <w:rPr>
            <w:rStyle w:val="InternetLink"/>
          </w:rPr>
          <w:t>(Виталий Куренной. "Новое поколение — такие же консерваторы", 2015, 16 июня)</w:t>
        </w:r>
      </w:hyperlink>
      <w:r>
        <w:rPr/>
        <w:t>. 83 года тому  эту тенденцию уже отмечал Ортега-и-Гассет: "</w:t>
      </w:r>
      <w:r>
        <w:rPr>
          <w:rFonts w:cs="Arial" w:ascii="Arial" w:hAnsi="Arial"/>
          <w:color w:val="000000"/>
        </w:rPr>
        <w:t xml:space="preserve"> ... </w:t>
      </w:r>
      <w:r>
        <w:rPr>
          <w:color w:val="000000"/>
        </w:rPr>
        <w:t>прошлое - арсенал инструментов, средств, предписаний, норм.</w:t>
      </w:r>
      <w:r>
        <w:rPr>
          <w:rFonts w:cs="Arial" w:ascii="Arial" w:hAnsi="Arial"/>
          <w:color w:val="000000"/>
        </w:rPr>
        <w:t xml:space="preserve"> </w:t>
      </w:r>
      <w:r>
        <w:rPr/>
        <w:t>Человек, сохранивший веру в прошлое, не боится будущего: он твердо уверен, что найдет в прошлом тактику, путь, метод, которые помогут удержаться в проблематичном завтра. Будущее - горизонт проблем, прошлое - твердая почва методов, путей, которые, как мы полагаем, у нас под ногами. Дорогой друг, представьте себе ужасное положение человека, для кого прошлое, иными словами, надежное, внезапно стало проблематичным, обернулось бездонной пропастью. Если раньше опасность,  по его мнению, была впереди, теперь он чувствует ее и за спиной и у себя под ногами. Но разве не это мы переживаем сегодня? Мы мнили себя наследниками прекрасного прошлого, на проценты с которого надеялись прожить. И теперь, когда прошлое давит на нас ощутимее, чем на наших предшественников, мы оглядываемся назад, протягивая руки к испытанному оружию; но взяв его, с удивлением видим, что это картонные мечи, негодные приемы, театральный реквизит, который разбивается на куски о суровую бронзу нашего будущего, наших проблем... ".</w:t>
      </w:r>
    </w:p>
  </w:footnote>
  <w:footnote w:id="19">
    <w:p>
      <w:pPr>
        <w:pStyle w:val="Footnote"/>
        <w:spacing w:before="0" w:after="200"/>
        <w:rPr/>
      </w:pPr>
      <w:r>
        <w:rPr>
          <w:rStyle w:val="FootnoteCharacters"/>
        </w:rPr>
        <w:footnoteRef/>
      </w:r>
      <w:r>
        <w:rPr/>
        <w:t xml:space="preserve"> </w:t>
      </w:r>
      <w:r>
        <w:rPr/>
        <w:t xml:space="preserve">См </w:t>
      </w:r>
      <w:hyperlink r:id="rId9">
        <w:r>
          <w:rPr>
            <w:rStyle w:val="InternetLink"/>
          </w:rPr>
          <w:t>Нобелевская реч</w:t>
        </w:r>
      </w:hyperlink>
      <w:r>
        <w:rPr/>
        <w:t xml:space="preserve">ь. Очень важное замечание, которое Кертес  делает,  отвечая на вопрос  о смысле его занятий темой Холокоста.   В приведенной  цитате  – суть принципиального отличия нашего  отношения к  Холокосту – как к ставшему прошлому, и западного – как к возможному будущему.  </w:t>
      </w:r>
    </w:p>
  </w:footnote>
  <w:footnote w:id="20">
    <w:p>
      <w:pPr>
        <w:pStyle w:val="Footnote"/>
        <w:rPr>
          <w:color w:val="000000"/>
        </w:rPr>
      </w:pPr>
      <w:r>
        <w:rPr>
          <w:rStyle w:val="FootnoteCharacters"/>
        </w:rPr>
        <w:footnoteRef/>
      </w:r>
      <w:r>
        <w:rPr>
          <w:color w:val="000000"/>
        </w:rPr>
        <w:t>. Я спрашивал многих людей: чувствуют ли они в последнее время перемены в  отношении к Холокосту? Ответ всегда был: да. Но непреодолимую трудность вызывала просьба указать на  конкретные изменения.  Именно это важно для понимания сегодняшнего положения дел.</w:t>
      </w:r>
    </w:p>
    <w:p>
      <w:pPr>
        <w:pStyle w:val="Footnote"/>
        <w:spacing w:before="0" w:after="200"/>
        <w:rPr/>
      </w:pPr>
      <w:r>
        <w:rPr>
          <w:color w:val="000000"/>
        </w:rPr>
        <w:t>После войны, как мы знаем, были прияты меры ограничительного характера для уменьшения вероятности реванша фашизма (Нюрнберг, Декларация прав  человека, Международные пакты о правах человека и т.д., законодательства многих стран), они затронули правовую сферу и отчасти образовательную. Также мы часто слышим об «изменении в последнее время отношения к Холокосту». Создаётся впечатление, что непрерывно «все делается для и во имя». Увы.   Вникнув в эту общую формулу, вы увидите, что речь идет просто о масштабах  в рамках все той же группы компенсационных задач: увеличение количества стран, официально признавших и осудивших соучастие в Холокосте,  установление ООН Международного дня памяти жертв, возведение грандиозных мемориальных комплексов, синагог в диаспоре,  поражающих воображение размерами,  великолепием и отсутствием еврейского духа, и  др. Бауман сказал бы: «М-да. Холокост  уже не картина, а много  картин на той же глухой стене». В отношении к нему ничего не изменилось: мы по-прежнему не видим, что творится за стеной. Мы даже не ставим такого вопроса.  Отсюда и горькая реплика Джонатана Сакса в нашем эпиграфе. Отсюда и непонимание многими конструктивности позиции  Имре Кертеса (заль). Зато продолжение историографических работ – основания всех наших действий в компенсационнй период,  в которых мы собаку съели,  стали называть  в соответствии с упомянутым выше принципом наивысшей производительности труда - «извлечением уроков Холокоста».</w:t>
      </w:r>
    </w:p>
  </w:footnote>
  <w:footnote w:id="21">
    <w:p>
      <w:pPr>
        <w:pStyle w:val="Footnote"/>
        <w:spacing w:before="0" w:after="200"/>
        <w:rPr/>
      </w:pPr>
      <w:r>
        <w:rPr>
          <w:rStyle w:val="FootnoteCharacters"/>
        </w:rPr>
        <w:footnoteRef/>
      </w:r>
      <w:r>
        <w:rPr>
          <w:color w:val="000000"/>
        </w:rPr>
        <w:t xml:space="preserve">. Также завершение компенсационного периода неизбежно по естественным причинам. </w:t>
      </w:r>
    </w:p>
  </w:footnote>
  <w:footnote w:id="22">
    <w:p>
      <w:pPr>
        <w:pStyle w:val="Footnote"/>
        <w:spacing w:lineRule="auto" w:line="240" w:before="0" w:after="0"/>
        <w:rPr/>
      </w:pPr>
      <w:r>
        <w:rPr>
          <w:rStyle w:val="FootnoteCharacters"/>
        </w:rPr>
        <w:footnoteRef/>
      </w:r>
      <w:r>
        <w:rPr/>
        <w:t xml:space="preserve"> </w:t>
      </w:r>
      <w:r>
        <w:rPr/>
        <w:t>«В этом (глубоко личном) эссе  я делаю наглое заявление, противоречащее многим</w:t>
      </w:r>
    </w:p>
    <w:p>
      <w:pPr>
        <w:pStyle w:val="Footnote"/>
        <w:spacing w:lineRule="auto" w:line="240" w:before="0" w:after="0"/>
        <w:rPr/>
      </w:pPr>
      <w:r>
        <w:rPr/>
        <w:t>нашим мыслительным привычкам. Оно заключается в том, что миром движет аномальное,</w:t>
      </w:r>
    </w:p>
    <w:p>
      <w:pPr>
        <w:pStyle w:val="Footnote"/>
        <w:spacing w:lineRule="auto" w:line="240" w:before="0" w:after="0"/>
        <w:rPr/>
      </w:pPr>
      <w:r>
        <w:rPr/>
        <w:t>неизвестное и маловероятное (маловероятное с нашей нынешней, непросвещенной точки</w:t>
      </w:r>
    </w:p>
    <w:p>
      <w:pPr>
        <w:pStyle w:val="Footnote"/>
        <w:spacing w:lineRule="auto" w:line="240" w:before="0" w:after="0"/>
        <w:rPr/>
      </w:pPr>
      <w:r>
        <w:rPr/>
        <w:t>зрения); а мы при этом проводим время в светских беседах, сосредоточившись на известном и</w:t>
      </w:r>
    </w:p>
    <w:p>
      <w:pPr>
        <w:pStyle w:val="Footnote"/>
        <w:spacing w:lineRule="auto" w:line="240" w:before="0" w:after="0"/>
        <w:rPr/>
      </w:pPr>
      <w:r>
        <w:rPr/>
        <w:t>повторяющемся. Таким образом, каждое экстремальное событие должно служить точкой</w:t>
      </w:r>
    </w:p>
    <w:p>
      <w:pPr>
        <w:pStyle w:val="Footnote"/>
        <w:spacing w:lineRule="auto" w:line="240" w:before="0" w:after="0"/>
        <w:rPr/>
      </w:pPr>
      <w:r>
        <w:rPr/>
        <w:t>отсчета, а не исключением, которое нужно поскорее запихнуть под ковер и забыть. Я иду еще</w:t>
      </w:r>
    </w:p>
    <w:p>
      <w:pPr>
        <w:pStyle w:val="Footnote"/>
        <w:spacing w:lineRule="auto" w:line="240" w:before="0" w:after="0"/>
        <w:rPr/>
      </w:pPr>
      <w:r>
        <w:rPr/>
        <w:t>дальше и (как это ни прискорбно) утверждаю, что, несмотря на прогресс и прирост информации</w:t>
      </w:r>
    </w:p>
    <w:p>
      <w:pPr>
        <w:pStyle w:val="Footnote"/>
        <w:spacing w:lineRule="auto" w:line="240" w:before="0" w:after="0"/>
        <w:rPr/>
      </w:pPr>
      <w:r>
        <w:rPr/>
        <w:t xml:space="preserve">— </w:t>
      </w:r>
      <w:r>
        <w:rPr/>
        <w:t>или, возможно, из-за прогресса и прироста информации, — будущие события все менее</w:t>
      </w:r>
    </w:p>
    <w:p>
      <w:pPr>
        <w:pStyle w:val="Footnote"/>
        <w:spacing w:lineRule="auto" w:line="240" w:before="0" w:after="0"/>
        <w:rPr/>
      </w:pPr>
      <w:r>
        <w:rPr/>
        <w:t>предсказуемы, а человеческая природа и обществоведческие "науки", судя по всему, стараются</w:t>
      </w:r>
    </w:p>
    <w:p>
      <w:pPr>
        <w:pStyle w:val="Footnote"/>
        <w:spacing w:lineRule="auto" w:line="240" w:before="0" w:after="0"/>
        <w:rPr/>
      </w:pPr>
      <w:r>
        <w:rPr/>
        <w:t>скрыть от нас этот факт» (Нисим Талеб. Черный лебедь)</w:t>
      </w:r>
    </w:p>
  </w:footnote>
  <w:footnote w:id="23">
    <w:p>
      <w:pPr>
        <w:pStyle w:val="Footnote"/>
        <w:spacing w:before="0" w:after="200"/>
        <w:rPr/>
      </w:pPr>
      <w:r>
        <w:rPr>
          <w:rStyle w:val="FootnoteCharacters"/>
        </w:rPr>
        <w:footnoteRef/>
      </w:r>
      <w:r>
        <w:rPr/>
        <w:t xml:space="preserve"> </w:t>
      </w:r>
      <w:r>
        <w:rPr/>
        <w:t>Как показал Марк Рац, из сегодняшней конкуренции многих Будущих вытекает понятие «политического» () в педант социальному. Но это – в европейской традиции. В «Ближневосточной» (в т.ч. исламской) традиции  из той же ситуации вытекает интенсификация социального (грубо говоря, усекновение голов).</w:t>
      </w:r>
    </w:p>
  </w:footnote>
  <w:footnote w:id="24">
    <w:p>
      <w:pPr>
        <w:pStyle w:val="Footnote"/>
        <w:spacing w:before="0" w:after="200"/>
        <w:rPr/>
      </w:pPr>
      <w:r>
        <w:rPr>
          <w:rStyle w:val="FootnoteCharacters"/>
        </w:rPr>
        <w:footnoteRef/>
      </w:r>
      <w:r>
        <w:rPr/>
        <w:t>Сверхценная идея  - это идея, от грандиозности которой «дух захватывает» в буквальном смысле слова и которая, стало быть, должна быть реализована любыми средствами. В этой теме иногда задается абстрактный  вопрос  «что важнее: люди или идеи?». Ответ, тоже абстрактный, вытекает из очевидного:  люди – носители идей. И тем не менее. А какие нужны условия, чтобы люди,  не носители идей (а таких подавляющее большинство), воспринимались носителями, как навоз, удобрение для торжества идей? Сверхценная идея является там, где ежедневная трудная и часто черновая работа перехода в Будущее путем выявления, постановки и разрешения текущих проблем  становится невозможной  из-за дефицита мыслительных средств и воли (культуры и исторического мышления),  да и просто в результате исчерпания сил. Тогда место этих ресурсов развития заменяет наивная вера в существование  некоего петушиного слова  -  универсального  способа одним махом разрешить все проблемы настоящего и будущего,  и  мистический персонаж  - носитель (или символ)  этого способа.  Это петушиное слово и есть сверхценная идея. Поскольку при этом упомянутые ресурсы развития  становятся ненужными и даже социально  вредными, их производители  и представители подвергаются преследованию и ликвидации – наступает эпоха деградации и распада общества.</w:t>
        <w:br/>
        <w:t>Когда я это пишу, параллельно  слушаю сводки  из тех мест, где сегодня  циркулирует идея «вольной, соборной и единой Украины». Она действительно свехценна  -  ради нее уже расчищают территории: убивают без счета невооруженных сограждан  или, разрушая их города, вынуждают уходить, чтобы потом заселить эти места счастливыми, свободными, национально самоопределенными. А почему бы и нет? У живущих здесь иная культура, иная идеология (или они вообще обходятся без идеологии) и в атомном  свете сверхценной идеи они – не люди, а «ватники, быдло», навоз, лишние в светлом будущем.   Жизнь одной такой идеи, знакомой нам не менее, чем «Тысячелетний Рейх»,  подробно описала Светлана Алексиевич («</w:t>
      </w:r>
      <w:r>
        <w:fldChar w:fldCharType="begin"/>
      </w:r>
      <w:r>
        <w:rPr>
          <w:rStyle w:val="InternetLink"/>
        </w:rPr>
        <w:instrText xml:space="preserve"> HYPERLINK "http://www.netzulim.org/R/OrgR/Library/Catalog7.html" \l "zAleksievich"</w:instrText>
      </w:r>
      <w:r>
        <w:rPr>
          <w:rStyle w:val="InternetLink"/>
        </w:rPr>
        <w:fldChar w:fldCharType="separate"/>
      </w:r>
      <w:r>
        <w:rPr>
          <w:rStyle w:val="InternetLink"/>
        </w:rPr>
        <w:t>Время second-hand. Конец красного человека. 2013</w:t>
      </w:r>
      <w:r>
        <w:rPr>
          <w:rStyle w:val="InternetLink"/>
        </w:rPr>
        <w:fldChar w:fldCharType="end"/>
      </w:r>
      <w:r>
        <w:rPr/>
        <w:t>»). Ее вывод однозначный: «Как это опасно – любая надличностная идея. Удержаться трудно».</w:t>
      </w:r>
    </w:p>
  </w:footnote>
  <w:footnote w:id="25">
    <w:p>
      <w:pPr>
        <w:pStyle w:val="Footnote"/>
        <w:spacing w:before="0" w:after="200"/>
        <w:rPr/>
      </w:pPr>
      <w:r>
        <w:rPr>
          <w:rStyle w:val="FootnoteCharacters"/>
        </w:rPr>
        <w:footnoteRef/>
      </w:r>
      <w:r>
        <w:rPr/>
        <w:t xml:space="preserve"> </w:t>
      </w:r>
      <w:hyperlink r:id="rId10">
        <w:r>
          <w:rPr>
            <w:rStyle w:val="InternetLink"/>
          </w:rPr>
          <w:t>Умберто Эко. Вечный фашизм</w:t>
        </w:r>
      </w:hyperlink>
      <w:r>
        <w:rPr/>
        <w:t xml:space="preserve">. </w:t>
      </w:r>
      <w:r>
        <w:rPr/>
        <w:br/>
      </w:r>
      <w:r>
        <w:rPr/>
        <w:t>Совсем не обязательно, чтобы сверхценная идея была всем совершенно понятна. Наоборот, некоторая недоговоренность, неопределенность, «туманность инстинктов» делает ее белее привлекательной – каждый получает возможность дополнить ее своим сокровенным смыслом.  Я еще не встречал тех, кто мог бы  удовлетворительно расшифровать иероглиф «соборная, вольная, единая» или ясно показать, что именно эти качества пока еще отсутствующего государства позарез необходимы для счастья украинского народа. (Вообще, обсуждать, даже абстрактно, связь сверхценной идеи с  реальными человеческими потребностями и возможностями, т.е. связь идеи с должным, или проблематизировать идею, не популярно:  велика  вероятность, что такое обсуждение быстренько загонит в гроб саму идею). Того же поля ягода сверхценная  идея «Великой России»: было великое прошлое, стало быть, будет великое будущее. Ну нет нам счастья  без «великого». Если вспомнить, в прошлом России были времена как величия, так и падения. А на месте будущего пока только «туманности» и «полуосознанные импульсы». Но, как видите, и в Украине, и в России это никого не останавливает: несмотря на риторические размежевания, менталитет один и тот же. Хотелось бы, чтобы и скамья подсудимых была одной и той же.</w:t>
        <w:br/>
        <w:t xml:space="preserve">В наших палестинах тоже теплится сверхценная идея: «Ликвидация сионизма как  решение всех арабских  (и мировых – но это уже в Европе) проблем». Блеск! Т.т. Сталин и Гитлер отдыхают. </w:t>
        <w:br/>
        <w:t xml:space="preserve">Но не надо думать, будто все сверхценные идеи опасны и порочны. Просто так получается, что реализовать сверхценную идею очень трудно, а загодя  далеко не всегда удается корректно взвесить последствия и  дать ей бесспорную предварительную этическую оценку. </w:t>
      </w:r>
    </w:p>
  </w:footnote>
  <w:footnote w:id="26">
    <w:p>
      <w:pPr>
        <w:pStyle w:val="Footnote"/>
        <w:spacing w:before="0" w:after="200"/>
        <w:rPr/>
      </w:pPr>
      <w:r>
        <w:rPr>
          <w:rStyle w:val="FootnoteCharacters"/>
        </w:rPr>
        <w:footnoteRef/>
      </w:r>
      <w:r>
        <w:rPr/>
        <w:t xml:space="preserve">  </w:t>
      </w:r>
      <w:r>
        <w:rPr/>
        <w:t xml:space="preserve">Они уже были "естественными" до того, как ТВ начало их, как многие считают, "зомбировать".   </w:t>
      </w:r>
    </w:p>
  </w:footnote>
  <w:footnote w:id="27">
    <w:p>
      <w:pPr>
        <w:pStyle w:val="Footnote"/>
        <w:spacing w:before="0" w:after="200"/>
        <w:rPr/>
      </w:pPr>
      <w:r>
        <w:rPr>
          <w:rStyle w:val="FootnoteCharacters"/>
        </w:rPr>
        <w:footnoteRef/>
      </w:r>
      <w:r>
        <w:rPr/>
        <w:t xml:space="preserve"> </w:t>
      </w:r>
      <w:r>
        <w:rPr/>
        <w:t>Отсюда уже видно, куда именно надо прилагать усилия для предотвращения Холокоста: в сохранение и развитие рефлексии как инструмента контроля безопасности нашей деятельности.  Но пока мы эту тропинку протаптывать не будем, вернемся к ней потом</w:t>
      </w:r>
    </w:p>
  </w:footnote>
  <w:footnote w:id="28">
    <w:p>
      <w:pPr>
        <w:pStyle w:val="Footnote"/>
        <w:spacing w:before="0" w:after="200"/>
        <w:rPr/>
      </w:pPr>
      <w:r>
        <w:rPr>
          <w:rStyle w:val="FootnoteCharacters"/>
        </w:rPr>
        <w:footnoteRef/>
      </w:r>
      <w:r>
        <w:rPr/>
        <w:t xml:space="preserve"> </w:t>
      </w:r>
      <w:r>
        <w:rPr/>
        <w:t>Характерный пример Зигмунта Баумана (с которым не раз еще встретимся). Во время войны он сражался в 1-м Войске Польском, имеет боевые награды. После войны дослужился до чина майора госбезопасности ПНР. Получил высшее социологическое образование. И т.д. Но вот его жена Янина, уцелевшая в лагере смерти, решила написать книгу об этом лагере и Зигмунт взялся ей помогать. Как он сам пишет в «Актуальности Холокоста», он не представлял последствий своей помощи. А произошло то, что совместная с Яниной работа потребовала глубокого знания нового для него историографического материала, породила новые идеи и направления мысли, так  что в конце концов, Бауман написал свою книгу о Холокосте.</w:t>
      </w:r>
    </w:p>
  </w:footnote>
  <w:footnote w:id="29">
    <w:p>
      <w:pPr>
        <w:pStyle w:val="Footnote"/>
        <w:spacing w:before="0" w:after="200"/>
        <w:rPr/>
      </w:pPr>
      <w:r>
        <w:rPr>
          <w:rStyle w:val="FootnoteCharacters"/>
        </w:rPr>
        <w:footnoteRef/>
      </w:r>
      <w:r>
        <w:rPr/>
        <w:t xml:space="preserve"> </w:t>
      </w:r>
      <w:r>
        <w:rPr/>
        <w:t>Далее  я следую работам Московского Методологического кружка (вдохновитель и руководитель Георгий Петрович Щедровицкий) ().</w:t>
      </w:r>
    </w:p>
  </w:footnote>
  <w:footnote w:id="30">
    <w:p>
      <w:pPr>
        <w:pStyle w:val="Footnote"/>
        <w:spacing w:before="0" w:after="200"/>
        <w:rPr/>
      </w:pPr>
      <w:r>
        <w:rPr>
          <w:rStyle w:val="FootnoteCharacters"/>
        </w:rPr>
        <w:footnoteRef/>
      </w:r>
      <w:r>
        <w:rPr/>
        <w:t xml:space="preserve"> </w:t>
      </w:r>
      <w:r>
        <w:rPr/>
        <w:t>В этом представлении использована разработанная в методологии многоплоскостная схема действительности мышления. Плоскости связаны друг с другом рефлексивно ().</w:t>
      </w:r>
    </w:p>
  </w:footnote>
  <w:footnote w:id="31">
    <w:p>
      <w:pPr>
        <w:pStyle w:val="Footnote"/>
        <w:spacing w:before="0" w:after="200"/>
        <w:rPr/>
      </w:pPr>
      <w:r>
        <w:rPr>
          <w:rStyle w:val="FootnoteCharacters"/>
        </w:rPr>
        <w:footnoteRef/>
      </w:r>
      <w:r>
        <w:rPr/>
        <w:t xml:space="preserve"> </w:t>
      </w:r>
      <w:r>
        <w:rPr/>
        <w:t>Далее термины «объект» и «машина» будем отождествлять, хотя строго говоря, машина -  не сам объект, а его т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Arial"/>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Без интервала"/>
    <w:qFormat/>
    <w:pPr>
      <w:widowControl/>
      <w:bidi w:val="0"/>
    </w:pPr>
    <w:rPr>
      <w:rFonts w:ascii="Calibri" w:hAnsi="Calibri" w:eastAsia="Calibri" w:cs="Calibri"/>
      <w:color w:val="auto"/>
      <w:sz w:val="20"/>
      <w:szCs w:val="20"/>
      <w:lang w:val="ru-RU"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5;&#1074;&#1088;&#1077;&#1080;" TargetMode="External"/><Relationship Id="rId4" Type="http://schemas.openxmlformats.org/officeDocument/2006/relationships/hyperlink" Target="http://ru.wikipedia.org/wiki/&#1040;&#1076;&#1084;&#1080;&#1085;&#1080;&#1089;&#1090;&#1088;&#1072;&#1090;&#1080;&#1074;&#1085;&#1086;-&#1090;&#1077;&#1088;&#1088;&#1080;&#1090;&#1086;&#1088;&#1080;&#1072;&#1083;&#1100;&#1085;&#1086;&#1077;_&#1091;&#1089;&#1090;&#1088;&#1086;&#1081;&#1089;&#1090;&#1074;&#1086;_&#1058;&#1088;&#1077;&#1090;&#1100;&#1077;&#1075;&#1086;_&#1088;&#1077;&#1081;&#1093;&#1072;" TargetMode="External"/><Relationship Id="rId5" Type="http://schemas.openxmlformats.org/officeDocument/2006/relationships/hyperlink" Target="http://ru.wikipedia.org/wiki/&#1050;&#1072;&#1090;&#1072;&#1089;&#1090;&#1088;&#1086;&#1092;&#1072;_&#1077;&#1074;&#1088;&#1086;&#1087;&#1077;&#1081;&#1089;&#1082;&#1086;&#1075;&#1086;_&#1077;&#1074;&#1088;&#1077;&#1081;&#1089;&#1090;&#1074;&#1072;" TargetMode="External"/><Relationship Id="rId6" Type="http://schemas.openxmlformats.org/officeDocument/2006/relationships/hyperlink" Target="http://ru.wikipedia.org/wiki/&#1053;&#1072;&#1094;&#1080;&#1086;&#1085;&#1072;&#1083;-&#1089;&#1086;&#1094;&#1080;&#1072;&#1083;&#1080;&#1079;&#1084;" TargetMode="External"/><Relationship Id="rId7" Type="http://schemas.openxmlformats.org/officeDocument/2006/relationships/hyperlink" Target="http://ru.wikipedia.org/wiki/&#1058;&#1088;&#1077;&#1090;&#1080;&#1081;_&#1088;&#1077;&#1081;&#1093;" TargetMode="External"/><Relationship Id="rId8" Type="http://schemas.openxmlformats.org/officeDocument/2006/relationships/hyperlink" Target="http://ru.wikipedia.org/wiki/&#1050;&#1086;&#1083;&#1083;&#1072;&#1073;&#1086;&#1088;&#1072;&#1094;&#1080;&#1086;&#1085;&#1080;&#1079;&#1084;_&#1074;&#1086;_&#1042;&#1090;&#1086;&#1088;&#1086;&#1081;_&#1084;&#1080;&#1088;&#1086;&#1074;&#1086;&#1081;_&#1074;&#1086;&#1081;&#1085;&#1077;" TargetMode="External"/><Relationship Id="rId9" Type="http://schemas.openxmlformats.org/officeDocument/2006/relationships/hyperlink" Target="http://ru.wikipedia.org/wiki/1933" TargetMode="External"/><Relationship Id="rId10" Type="http://schemas.openxmlformats.org/officeDocument/2006/relationships/hyperlink" Target="http://ru.wikipedia.org/wiki/1945_&#1075;&#1086;&#1076;" TargetMode="External"/><Relationship Id="rId11" Type="http://schemas.openxmlformats.org/officeDocument/2006/relationships/hyperlink" Target="http://ru.wikipedia.org/wiki/&#1057;&#1086;&#1074;&#1077;&#1090;&#1089;&#1082;&#1080;&#1077;_&#1074;&#1086;&#1077;&#1085;&#1085;&#1086;&#1087;&#1083;&#1077;&#1085;&#1085;&#1099;&#1077;_&#1074;&#1086;_&#1074;&#1088;&#1077;&#1084;&#1103;_&#1042;&#1077;&#1083;&#1080;&#1082;&#1086;&#1081;_&#1054;&#1090;&#1077;&#1095;&#1077;&#1089;&#1090;&#1074;&#1077;&#1085;&#1085;&#1086;&#1081;_&#1074;&#1086;&#1081;&#1085;&#1099;" TargetMode="External"/><Relationship Id="rId12" Type="http://schemas.openxmlformats.org/officeDocument/2006/relationships/hyperlink" Target="http://ru.wikipedia.org/wiki/&#1055;&#1086;&#1083;&#1103;&#1082;&#1080;" TargetMode="External"/><Relationship Id="rId13" Type="http://schemas.openxmlformats.org/officeDocument/2006/relationships/hyperlink" Target="http://ru.wikipedia.org/wiki/&#1043;&#1077;&#1085;&#1086;&#1094;&#1080;&#1076;_&#1094;&#1099;&#1075;&#1072;&#1085;" TargetMode="External"/><Relationship Id="rId14" Type="http://schemas.openxmlformats.org/officeDocument/2006/relationships/hyperlink" Target="http://ru.wikipedia.org/wiki/&#1043;&#1086;&#1084;&#1086;&#1089;&#1077;&#1082;&#1089;&#1091;&#1072;&#1083;&#1100;&#1085;&#1086;&#1089;&#1090;&#1100;_&#1074;_&#1058;&#1088;&#1077;&#1090;&#1100;&#1077;&#1084;_&#1088;&#1077;&#1081;&#1093;&#1077;" TargetMode="External"/><Relationship Id="rId15" Type="http://schemas.openxmlformats.org/officeDocument/2006/relationships/hyperlink" Target="http://ru.wikipedia.org/wiki/&#1052;&#1072;&#1089;&#1086;&#1085;&#1089;&#1090;&#1074;&#1086;" TargetMode="External"/><Relationship Id="rId16" Type="http://schemas.openxmlformats.org/officeDocument/2006/relationships/hyperlink" Target="http://ru.wikipedia.org/wiki/&#1055;&#1088;&#1086;&#1075;&#1088;&#1072;&#1084;&#1084;&#1072;_&#1091;&#1084;&#1077;&#1088;&#1097;&#1074;&#1083;&#1077;&#1085;&#1080;&#1103;_&#1058;-4" TargetMode="External"/><Relationship Id="rId17" Type="http://schemas.openxmlformats.org/officeDocument/2006/relationships/hyperlink" Target="http://ru.wikipedia.org/wiki/&#1060;&#1072;&#1096;&#1080;&#1079;&#1084;" TargetMode="External"/><Relationship Id="rId18" Type="http://schemas.openxmlformats.org/officeDocument/2006/relationships/hyperlink" Target="http://ru.wikipedia.org/wiki/&#1058;&#1088;&#1077;&#1090;&#1080;&#1081;_&#1056;&#1077;&#1081;&#1093;" TargetMode="External"/><Relationship Id="rId19" Type="http://schemas.openxmlformats.org/officeDocument/2006/relationships/hyperlink" Target="https://ru.wikipedia.org/wiki/&#1061;&#1086;&#1083;&#1086;&#1082;&#1086;&#1089;&#1090;" TargetMode="External"/><Relationship Id="rId20" Type="http://schemas.openxmlformats.org/officeDocument/2006/relationships/hyperlink" Target="http://www.netzulim.org/R/OrgR/Articles/Bassin/HolocaustUnic.html" TargetMode="External"/><Relationship Id="rId21" Type="http://schemas.openxmlformats.org/officeDocument/2006/relationships/hyperlink" Target="http://conflictmanagement.ru/printsip-naturalizma-i-printsip-deyatelnosti" TargetMode="External"/><Relationship Id="rId22" Type="http://schemas.openxmlformats.org/officeDocument/2006/relationships/hyperlink" Target="http://evreiskiy.kiev.ua/jakov-zakon-vse-dolzhny-pomnit-o-13351.html" TargetMode="External"/><Relationship Id="rId23" Type="http://schemas.openxmlformats.org/officeDocument/2006/relationships/hyperlink" Target="http://www.netzulim.org/FilmDay/Sobibor.html" TargetMode="External"/><Relationship Id="rId24" Type="http://schemas.openxmlformats.org/officeDocument/2006/relationships/hyperlink" Target="http://tvrain.ru/articles/vse_oni_prichastny_k_uzhasam_karl_gustav_jung_o_le-387159/" TargetMode="External"/><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ru/culture/art/2013/10/news994321423.php" TargetMode="External"/><Relationship Id="rId2" Type="http://schemas.openxmlformats.org/officeDocument/2006/relationships/hyperlink" Target="http://www.netzulim.org/R/Research/Zabarko/ZabarkoHolocaust2014.doc" TargetMode="External"/><Relationship Id="rId3" Type="http://schemas.openxmlformats.org/officeDocument/2006/relationships/hyperlink" Target="http://www.netzulim.org/R/OrgR/Articles/Stories/OtritsanieHol.html" TargetMode="External"/><Relationship Id="rId4" Type="http://schemas.openxmlformats.org/officeDocument/2006/relationships/hyperlink" Target="http://www.jewish.ru/culture/cinema/2014/04/news994324163.php" TargetMode="External"/><Relationship Id="rId5" Type="http://schemas.openxmlformats.org/officeDocument/2006/relationships/hyperlink" Target="http://www.psychologos.ru/articles/view/eksperiment_milgrema" TargetMode="External"/><Relationship Id="rId6" Type="http://schemas.openxmlformats.org/officeDocument/2006/relationships/hyperlink" Target="http://magazines.russ.ru/inostran/2003/5/ker.html" TargetMode="External"/><Relationship Id="rId7" Type="http://schemas.openxmlformats.org/officeDocument/2006/relationships/hyperlink" Target="http://newrezume.org/news/2016-02-02-12994" TargetMode="External"/><Relationship Id="rId8" Type="http://schemas.openxmlformats.org/officeDocument/2006/relationships/hyperlink" Target="http://smartinf.ru/news/msVH29561" TargetMode="External"/><Relationship Id="rId9" Type="http://schemas.openxmlformats.org/officeDocument/2006/relationships/hyperlink" Target="http://magazines.russ.ru/inostran/2003/5/ker.html" TargetMode="External"/><Relationship Id="rId10" Type="http://schemas.openxmlformats.org/officeDocument/2006/relationships/hyperlink" Target="http://smartfiction.ru/prose/eternal_fascis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35:00Z</dcterms:created>
  <dc:creator>anatoly</dc:creator>
  <dc:description/>
  <dc:language>en-US</dc:language>
  <cp:lastModifiedBy>anatoly</cp:lastModifiedBy>
  <dcterms:modified xsi:type="dcterms:W3CDTF">2016-05-03T14:51:00Z</dcterms:modified>
  <cp:revision>3</cp:revision>
  <dc:subject/>
  <dc:title/>
</cp:coreProperties>
</file>